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0044644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13483 от дата,  заверенной копией постановления №18810582241010044644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42520118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