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35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10199443 от  дата  фио,  был привлечен к административной ответственности по ч.2 статьи 12.16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49 от дата,  заверенной копией постановления №№18810582241010199443 от  дата, которым  фио,  был привлечен к административной ответственности по ч.1 статьи 12.16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352520151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