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436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23 Алуштинского судебного района (городской адрес)  адрес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отношении фио, паспортные данные, гражданина Российской Федерации, паспортные данные, зарегистрированный и проживающий по адресу: адрес, официально нетрудоустроенного,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41007333692 от  дата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фио Л.Э. в судебном заседании участия не принимал, о дате, времени и месте рассмотрения дела, был извещен смс-извещением, в связи с чем, суд полагает возможным рассмотреть дело об административном правонарушении в отсутствие неявившегося фио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АП№213486 от дата,  заверенной копией постановления №18810582241007333692 от  дата, которым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, данными об отсутствии информации об оплате назначенного штрафа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размере суммы неуплаченного штрафа -  в  размере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4362520126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