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39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10031550 от 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КР№020888 от дата,  заверенной копией постановления №18810582241010031550 от 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392520128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