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40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011021435 от  дата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КР№020887 от дата,  заверенной копией постановления №18810582241011021435 от  дата, которым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402520132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