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108132916 от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36 от дата,  заверенной копией постановления №18810582241108132916 от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12520143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