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4070461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31 от дата,  заверенной копией постановления №18810582241014070461 от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2252015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