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45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4070216 от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29 от дата,  заверенной копией постановления №18810582241014070216 от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452520165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