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4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4164385 от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27 от дата,  заверенной копией постановления №18810582241014164385 от дата 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462520105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