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53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2131312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11 от дата,  заверенной копией постановления №18810582241002131312 от дата, которым  фио,  был привлечен к административной ответственности по части 1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532520127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