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5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3111471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10 от дата,  заверенной копией постановления №18810582241003111471 от дата, которым  фио,  был привлечен к административной ответственности по части 1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552520121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