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 46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</w:t>
        <w:tab/>
        <w:t xml:space="preserve"> 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ородской адрес)  адрес -  фио, рассмотрев в открытом судебном заседании протокол об административном правонарушении, предусмотренном ст.20.25 ч.1 КоАП РФ, в отношении фио, паспортные данные, зарегистрированного по адресу: адрес, квартира 93официально не трудоустроен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50114232208 от дата фио был привлечен к административной ответственности по части 1.1 статьи 12.17 КоАП РФ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Постановление вступило в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 xml:space="preserve">В судебном заседании фио участия не принимал, судом, о дате, времени и месте рассмотрения протокола в отношении него был извещен надлежащим образом. 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от дата, с которым фио был ознакомлен и согласен; заверенной копией постановления №18810582250114232208 от дата, которым фио был привлечен к административной ответственности по части 1.1 статьи 12.17 КоАП РФ, ему назначено административное наказание в виде административного штрафа в сумме сумма, данными об отсутствии оплаты по административному штрафу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,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вышеизложенного судья считает возможным назначить  фио  административное наказание в пределах санкции, предусмотренной ч.1 ст.20.25  КоАП РФ, в виде административного штрафа в двукратном размере суммы неуплаченного штрафа -  в  размере 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 (четыре тысячи пятьсот)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>Получатель: Получатель: УФК по адрес (Министерство юстиции адрес) - Наименование банка: Отделение адрес Банка России//УФК по адрес - ИНН телефон - КПП телефон БИК телефон Единый казначейский счет  40102810645370000035 - Казначейский счет  03100643000000017500 - Лицевой счет  телефон в УФК по  адрес Код Сводного реестра телефон, КБК телефон телефон, УИН 0410760300235004602520121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суток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