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466/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 фио, личность установлена по паспорту гражданина Российской Федерации;</w:t>
      </w:r>
    </w:p>
    <w:p>
      <w:pPr>
        <w:pStyle w:val="Normal"/>
        <w:bidi w:val="0"/>
        <w:rPr/>
      </w:pPr>
      <w:r>
        <w:rPr/>
        <w:t>защитника – фио, допущен к участию в деле на основании ходатайства лица, в отношении которого ведется производство по делу об административном правонарушении;</w:t>
      </w:r>
    </w:p>
    <w:p>
      <w:pPr>
        <w:pStyle w:val="Normal"/>
        <w:bidi w:val="0"/>
        <w:rPr/>
      </w:pPr>
      <w:r>
        <w:rPr/>
        <w:t xml:space="preserve">рассмотрев материалы дела об административном правонарушении, в отношении фио фио, паспортные данные, УССР, гражданина РФ, паспортные данные, официально трудоустроенного, ранее к административной ответственности не привлекался, зарегистрированного по адресу: адрес,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электросамокатом «Куго м4»,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дата в ходе судебного заседания фио вину в совершении административного правонарушения не признал. Защитник указал суду, что фактически транспортное средство не было задержано, процессуальные права и обязанности при составлении протокола об административном правонарушении его подзащитному не были разъяснены права и обязанности, не разъяснен порядок прохождения освидетельствования на состояние алкогольного опьянения.</w:t>
      </w:r>
    </w:p>
    <w:p>
      <w:pPr>
        <w:pStyle w:val="Normal"/>
        <w:bidi w:val="0"/>
        <w:rPr/>
      </w:pPr>
      <w:r>
        <w:rPr/>
        <w:t>Кроме того, в своих возражениях защитник указал, что фио далее продолжил управление транспортным средством, после отстранения. Видеозапись не является непрерывной, а также не фиксирует в полной мере все процессуальные действия.</w:t>
      </w:r>
    </w:p>
    <w:p>
      <w:pPr>
        <w:pStyle w:val="Normal"/>
        <w:bidi w:val="0"/>
        <w:rPr/>
      </w:pPr>
      <w:r>
        <w:rPr/>
        <w:t>Допрошенный в ходе судебного заседания капитан полиции фио показал, что на видеозаписи запечатлены все процессуальные действия, запись фрагментами, поскольку была записана на личный телефон, который не обладает большим количеством свободной памяти.</w:t>
      </w:r>
    </w:p>
    <w:p>
      <w:pPr>
        <w:pStyle w:val="Normal"/>
        <w:bidi w:val="0"/>
        <w:rPr/>
      </w:pPr>
      <w:r>
        <w:rPr/>
        <w:t xml:space="preserve">На вопрос защитника по какой причине фио в момент составления протокола об административном правонарушении не были разъяснены его процессуальные, должностное лицо указало, что на видеозаписи четко усматривается момент разъяснения лицу, его прав. Кроме того, в протоколе имеется его подпись в соответствующей графе. </w:t>
      </w:r>
    </w:p>
    <w:p>
      <w:pPr>
        <w:pStyle w:val="Normal"/>
        <w:bidi w:val="0"/>
        <w:rPr/>
      </w:pPr>
      <w:r>
        <w:rPr/>
        <w:t xml:space="preserve">Исследовав материалы дела, заслушав должностное лицо, составившее протокол об административном правонарушении, фио, а также его защитника,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5188 от дата об административном правонарушении, в котором зафиксированы обстоятельства совершения административного правонарушения; протокол подписан фио без замечаний и пояснений;</w:t>
      </w:r>
    </w:p>
    <w:p>
      <w:pPr>
        <w:pStyle w:val="Normal"/>
        <w:bidi w:val="0"/>
        <w:rPr/>
      </w:pPr>
      <w:r>
        <w:rPr/>
        <w:t xml:space="preserve"> </w:t>
      </w:r>
      <w:r>
        <w:rPr/>
        <w:tab/>
        <w:t xml:space="preserve">- протоколом 82ОТ№074078 от дата об отстранении от управления транспортным средством, из которого следует, что  водитель фио был отстранен от управления транспортным средством электросамокатом «Куго м4»,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278 от дата о направлении на медицинское освидетельствование на состояние опьянения, при наличии на то законных оснований, а именно наличие достаточных оснований полагать, что лицо управляющее транспортным средством находится в состоянии опьянения и отрицательном результате не освидетельствования на состояние алкогольного опьянения;</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Что касается доводов защитника о том, что фио не были разъяснены его процессуальные права и обязанности в момент составления протокола об административном правонарушении суд отклоняет в силу следующего.</w:t>
      </w:r>
    </w:p>
    <w:p>
      <w:pPr>
        <w:pStyle w:val="Normal"/>
        <w:bidi w:val="0"/>
        <w:rPr/>
      </w:pPr>
      <w:r>
        <w:rPr/>
        <w:tab/>
        <w:t>Так, фио расписался в графе протокола о том, что процессуальные права ему разъяснены, положения статьи 51 Конституции Российской Федерации известны.</w:t>
      </w:r>
    </w:p>
    <w:p>
      <w:pPr>
        <w:pStyle w:val="Normal"/>
        <w:bidi w:val="0"/>
        <w:rPr/>
      </w:pPr>
      <w:r>
        <w:rPr/>
        <w:tab/>
        <w:t>Данный довод также опровергается показания инспектора, опрошенного в ходе судебного заседания, который будучи предупрежденным об ответственности за дачу ложных показаний пояснил, что процессуальные права фио были разъяснены.</w:t>
      </w:r>
    </w:p>
    <w:p>
      <w:pPr>
        <w:pStyle w:val="Normal"/>
        <w:bidi w:val="0"/>
        <w:rPr/>
      </w:pPr>
      <w:r>
        <w:rPr/>
        <w:tab/>
        <w:t>Довод защитника о том, что видеозапись не является непрерывной, суд признает несостоятельным в силу следующего.</w:t>
      </w:r>
    </w:p>
    <w:p>
      <w:pPr>
        <w:pStyle w:val="Normal"/>
        <w:bidi w:val="0"/>
        <w:rPr/>
      </w:pPr>
      <w:r>
        <w:rPr/>
        <w:t xml:space="preserve">Как следует из разъяснений приведенных в абзаце 5 пункта 23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tab/>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bidi w:val="0"/>
        <w:rPr/>
      </w:pPr>
      <w:r>
        <w:rPr/>
        <w:t xml:space="preserve">Довод защитника о том, что видеозапись не является беспрерывной, не может служить основанием для признания её недопустимым доказательством, поскольку все процессуальные этапы производства по делу об административном правонарушении на неё запечатлены, событие административного правонарушения также зафиксировано. </w:t>
      </w:r>
    </w:p>
    <w:p>
      <w:pPr>
        <w:pStyle w:val="Normal"/>
        <w:bidi w:val="0"/>
        <w:rPr/>
      </w:pPr>
      <w:r>
        <w:rPr/>
        <w:t>Доводы о нарушении процедуры освидетельствования на состояние алкогольного опьянения, выразившемся в не разъяснении порядка прохождения освидетельствования на состояние алкогольного опьянения, не ознакомлении со свидетельством о поверке, заводским номером прибора, информацией о целостности клейма, отсутствии пробного забора воздуха, не принимаются ко вниманию и не влекут прекращения производства по делу, поскольку в рассматриваемом случае, состояние алкогольного опьянения у фио установлено не было. Данные доводы не свидетельствуют об отсутствии в действиях фио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bidi w:val="0"/>
        <w:rPr/>
      </w:pPr>
      <w:r>
        <w:rPr/>
        <w:t>Оценивая довод защитника его подзащитного о том, что ему был возвращен электросамокат, после оформления документов, суд отклоняет, поскольку в материалах дела имеется расписка третьего лица о получении указанного транспортного средства (л.д. 8), а сторона защиты доказательств управления фио после отстранения не представила.</w:t>
      </w:r>
    </w:p>
    <w:p>
      <w:pPr>
        <w:pStyle w:val="Normal"/>
        <w:bidi w:val="0"/>
        <w:rPr/>
      </w:pPr>
      <w:r>
        <w:rPr/>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УМВД России по адрес), КПП телефон, ИНН телефон, ОКТМО телефон, р/с 40102810645370000035,  №/сч 03100643000000017500, Отделение по адрес ЮГУ ЦБ РФ, БИК телефон, КБК 18811601123010001140, УИН:18810491251500003319.</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