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Дело №5-23-469/2025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</w:t>
        <w:tab/>
        <w:t xml:space="preserve">  адрес</w:t>
      </w:r>
    </w:p>
    <w:p>
      <w:pPr>
        <w:pStyle w:val="Normal"/>
        <w:bidi w:val="0"/>
        <w:rPr/>
      </w:pPr>
      <w:r>
        <w:rPr/>
        <w:t>Мировой судья адрес № 23 Алуштинского судебного района (городской адрес) адрес фио, рассмотрев материал об административном правонарушении, предусмотренном ст.7.17 КоАП РФ, в отношении фио, паспортные данные, проживающей по адресу: адрес, официально трудоустроенной,   ранее к административной ответственности не привлекалась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по адресу: адрес, отрезок «Профессорский уголок», фио повредила муниципальное имущество на общую сумму сумма, вырвав цветы из клумбы. При этом данные действия не повлекли значительного ущерба и не содержит признаков уголовно наказуемого деяния.</w:t>
      </w:r>
    </w:p>
    <w:p>
      <w:pPr>
        <w:pStyle w:val="Normal"/>
        <w:bidi w:val="0"/>
        <w:rPr/>
      </w:pPr>
      <w:r>
        <w:rPr/>
        <w:t>Данные действия фио формируют состав административного правонарушения, ответственность за которое установлена статьей 7.17 КоАП РФ.</w:t>
      </w:r>
    </w:p>
    <w:p>
      <w:pPr>
        <w:pStyle w:val="Normal"/>
        <w:bidi w:val="0"/>
        <w:rPr/>
      </w:pPr>
      <w:r>
        <w:rPr/>
        <w:t>дата фио в судебное заседание не явилась, о причинах неявки суду не сообщила. О дате, времени и месте рассмотрения протокола об административной правонарушении была извещена судом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статьей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ст.7.17 КоАП РФ, и её виновность подтверждается исследованными в судебном заседании доказательствами: протоколом об административном правонарушении от дата, в котором изложены обстоятельства  правонарушения; рапортом сотрудника полиции  ОМВД России по адрес от дат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Совокупность указанных выше доказательств позволяет сделать вывод о том, что фио умышленно повредила зеленые насаждения, чем причинила незначительный ущерб в размере сумма, тем самым совершила административное правонарушение, предусмотренное ст. 7.17  КоАП РФ.</w:t>
      </w:r>
    </w:p>
    <w:p>
      <w:pPr>
        <w:pStyle w:val="Normal"/>
        <w:bidi w:val="0"/>
        <w:rPr/>
      </w:pPr>
      <w:r>
        <w:rPr/>
        <w:t xml:space="preserve">Санкция данной статьи предусматривает наложение административного штрафа в размере от трехсот до сумма прописью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ья учел характер совершенного  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. Обстоятельств, отягчающих административную ответственность, не установлено. </w:t>
        <w:tab/>
      </w:r>
    </w:p>
    <w:p>
      <w:pPr>
        <w:pStyle w:val="Normal"/>
        <w:bidi w:val="0"/>
        <w:rPr/>
      </w:pPr>
      <w:r>
        <w:rPr/>
        <w:t>Учитывая то обстоятельство, что фио привлекается к административной ответственности впервые, обстоятельства, изложенные в протоколе не оспаривала (в протоколе указала, что признает вину),  мировой судья приходит к выводу о необходимости назначить административное наказание в виде административного штрафа, в пределах санкции, установленной статьей, с целью достижения целей исправления правонарушителя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29.9, 29.10, 29.11 КоАП РФ,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фио, паспортные данные виновной в совершении административного правонарушения, предусмотренного ст.7.17 КоАП РФ, и назначить  административное наказание в виде административного штрафа в сумме сумма.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Реквизиты для оплаты штрафа: - Получатель: УФК по адрес (Министерство юстиции адрес) - Наименование банка: Отделение адрес Банка России//УФК по адрес, ИНН телефон,  КПП телефон, БИК телефон, Единый казначейский счет  40102810645370000035, Казначейский счет  03100643000000017500, Лицевой счет  телефон в УФК по  адрес, КБК телефон телефон, ОКТМО телефон, УИН 0410760300235004692507162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в течение 10 дней со дня его получ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ab/>
        <w:tab/>
        <w:t xml:space="preserve">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