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</w:t>
      </w:r>
      <w:r>
        <w:rPr/>
        <w:tab/>
        <w:tab/>
        <w:tab/>
        <w:t>Дело № 5-23-490/2025</w:t>
      </w:r>
    </w:p>
    <w:p>
      <w:pPr>
        <w:pStyle w:val="Normal"/>
        <w:bidi w:val="0"/>
        <w:rPr/>
      </w:pPr>
      <w:r>
        <w:rPr/>
        <w:tab/>
        <w:tab/>
        <w:t xml:space="preserve">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>дата</w:t>
        <w:tab/>
        <w:t xml:space="preserve">                        </w:t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>Мировой судья судебного участка № 23 Алуштинского судебного района (городской адрес) адрес фио, рассмотрев  дело  об административном правонарушении, предусмотренного ст. 15.33.2 ч.1 КоАП РФ в отношении директора наименование организации (адрес, АЛУШТА Г.О., АЛУШТА Г., адрес, ПОМЕЩ. 101, ОГРН: 1209100009480, Дата присвоения ОГРН: дата, ИНН: телефон, КПП: 910301001) фио, паспортные данные, зарегистрирвоанного по паспортные данные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фио являясь директором наименование организации, находясь по адресу: адрес, допустил административное правонарушение, выразившееся в непредставлении в установленный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 xml:space="preserve">Так, в соответствии с п.6 статьи 11 Федерального закона от дата N 27-ФЗ  "Об индивидуальном (персонифицированном) учете в системах обязательного пенсионного страхования и обязательного социального страхования"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bidi w:val="0"/>
        <w:rPr/>
      </w:pPr>
      <w:r>
        <w:rPr/>
        <w:t>Страхователем дата предствлен отчет по форме ЕФС-1 в отношении 2 застрахованных лиц, с периодами работы (деятельности) указанными в п.3 ст. 11 Закона №27-ФЗ, предельный срок представления которых истк дата.</w:t>
      </w:r>
    </w:p>
    <w:p>
      <w:pPr>
        <w:pStyle w:val="Normal"/>
        <w:bidi w:val="0"/>
        <w:rPr/>
      </w:pPr>
      <w:r>
        <w:rPr/>
        <w:t>Вместе с тем, предельный срок представления указанных выше сведений установлен не позднее дата, т.е. дата фактического представления сведений, превышает предельную дату предоставления, установленную законом.</w:t>
      </w:r>
    </w:p>
    <w:p>
      <w:pPr>
        <w:pStyle w:val="Normal"/>
        <w:bidi w:val="0"/>
        <w:rPr/>
      </w:pPr>
      <w:r>
        <w:rPr/>
        <w:t xml:space="preserve">Положениями статьи 15.33.2 частью 1 КоАП РФ установлено, что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сумма прописью. </w:t>
      </w:r>
    </w:p>
    <w:p>
      <w:pPr>
        <w:pStyle w:val="Normal"/>
        <w:bidi w:val="0"/>
        <w:rPr/>
      </w:pPr>
      <w:r>
        <w:rPr/>
        <w:t>Факт нарушения подтверждается: протоколом об административном правонарушении от дата, протоколом проверки отчетности от дата, реестром поступившей отчетности, в соответствии с которым срок представления отчетности нарушен более чем на 1 день.</w:t>
      </w:r>
    </w:p>
    <w:p>
      <w:pPr>
        <w:pStyle w:val="Normal"/>
        <w:bidi w:val="0"/>
        <w:rPr/>
      </w:pPr>
      <w:r>
        <w:rPr/>
        <w:t xml:space="preserve">При назначении наказания суд принимает во внимание характер совершенного правонарушения и личность правонарушителя. 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bidi w:val="0"/>
        <w:rPr/>
      </w:pPr>
      <w:r>
        <w:rPr/>
        <w:t>Руководствуясь ст.ст. 15.33.2 ч.1, 29.10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>директора наименование организации фио, паспортные данные, признать виновной в совершении административного правонарушения, ответственность за которое установлена частью 1 статьи 15.33.2 КоАП РФ и подвергнуть административному штрафу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Отделение фонда пенсионного и социального страхования Российской Федерации по адрес), ИНН: телефон , КПП: телефон, Банк получателя: Отделение адрес Банка России // УФК по адрес казначейский счет (Кор/счет)): 40102810645370000035 Казначейский счет (Р/счет): 03100643000000017500 БИК: телефон, ОКТМО телефон, КБК 79711601230060000140, УИН 79709100000000078896, назначение платежа: штраф за административное правонаруш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20.25 КоАП РФ, влекущей наложение штрафа в двукратном размере суммы неуплаченного штрафа, но не сумма прописью,  либо административный арест на срок до 15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адрес через Мирового судью судебного участка № 23 Алуштинского судебного района (г.адрес) в течение 10 дней со дня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</w:t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