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0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073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7 от дата,  заверенной копией постановления №18810582240718314073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05252013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