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50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Венгерского фио, паспортные данные, гражданина Российской Федерации, паспортные данные, выдан МВД по адрес, код подразделения телефон, официально нетрудоустроенного, зарегистрированного по адресу: адрес,  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0718314448 от дата  фио,  был привлечен к административной ответственности по части 3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адресА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95125 от дата,  заверенной копией постановления №18810582240718314448 от дата, которым  фио,  был привлечен к административной ответственности по части 3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Венгерского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5072520150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