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508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тношении Венгерского фио, паспортные данные, гражданина Российской Федерации, паспортные данные, выдан МВД по адрес, код подразделения телефон, официально нетрудоустроенного, зарегистрированного по адресу: адрес,  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0718314588 от дата  фио,  был привлечен к административной ответственности по части 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адресА. в судебном заседании участия не принимал, о дате, времени и месте рассмотрения дела, был извещен смс-извещением, в связи с чем, суд полагает возможным рассмотреть дело об административном правонарушении в отсутствие неявившегося фио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АП№295124 от дата,  заверенной копией постановления №18810582240718314588 от дата, которым  фио,  был привлечен к административной ответственности по части 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данными об отсутствии информации об оплате назначенного штраф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 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Венгерского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5082520130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