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50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4685 от дата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адресА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23 от дата,  заверенной копией постановления №18810582240718314685 от дата, которым  фио,  был привлечен к административной ответственности по части 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509252013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