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1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871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2 от дата,  заверенной копией постановления №18810582240718314871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102520173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