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511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Венгерского фио, паспортные данные, гражданина Российской Федерации, паспортные данные, выдан МВД по адрес, код подразделения телефон, официально нетрудоустроенного, зарегистрированного по адресу: адрес,  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0718314995 от дата  фио,  был привлечен к административной ответственности по части 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95120 от дата,  заверенной копией постановления №18810582240718314995 от дата, которым  фио,  был привлечен к административной ответственности по части 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Венгерского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5112520136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