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12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5827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1 от дата,  заверенной копией постановления №18810582240718315827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12252015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