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Дело №5-23-523/2025   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>дата    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Мировой  судья адрес №23 Алуштинского судебного района (городской адрес) адрес фио рассмотрев материал об административном правонарушении, предусмотренном ст.20.21 КоАП РФ, в отношении фио, паспортные данные, официального места регистрации не имеющего, места жительства не имеющего, официально нетрудоустроенного, ранее привлекался к административной ответственности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дата в время в общественном месте по адресу: адрес, был выявлен гражданин фио, который имел неустойчивую позу, из полости рта исходил стойкий запах алкоголя, чем оскорби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Тем самым фио совершил административное правонарушение, предусмотренное ст.20.21 КоАП РФ.  </w:t>
      </w:r>
    </w:p>
    <w:p>
      <w:pPr>
        <w:pStyle w:val="Normal"/>
        <w:bidi w:val="0"/>
        <w:rPr/>
      </w:pPr>
      <w:r>
        <w:rPr/>
        <w:t>В судебном фио виновным себя признал полностью, в содеянном раскаивается, не отрицал, обстоятельств правонарушения, изложенных в протоколе об административном правонарушении. Обещал исправиться,  просил строго не наказывать, ограничившись штрафом.</w:t>
      </w:r>
    </w:p>
    <w:p>
      <w:pPr>
        <w:pStyle w:val="Normal"/>
        <w:bidi w:val="0"/>
        <w:rPr/>
      </w:pPr>
      <w:r>
        <w:rPr/>
        <w:t>Заслушав фио, 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статьей 20.21 КоАП РФ предусмотрена административная ответственность за 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ст.20.21 КоАП РФ, и его виновность  подтверждается исследованными в судебном заседании доказательствами: протоколом об административном правонарушении от дата, в котором изложены обстоятельства  правонарушения; письменными объяснениями фио; справкой по результатам медицинского освидетельствования на состояние опьянения; рапортом сотрудника полиции от дата; копией протокола об административном задержании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Совокупность указанных выше доказательств позволяет сделать вывод о том, что    фио находился в общественном месте в состоянии опьянения, оскорбляющем человеческое достоинство и общественную нравственность, тем самым совершил административное правонарушение, предусмотренное ст. 20.21  КоАП РФ.</w:t>
      </w:r>
    </w:p>
    <w:p>
      <w:pPr>
        <w:pStyle w:val="Normal"/>
        <w:bidi w:val="0"/>
        <w:rPr/>
      </w:pPr>
      <w:r>
        <w:rPr/>
        <w:t>Санкция данной статьи предусматривает наложение административного штрафа в размере от пятисот до сумма прописью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ья учел характер совершенного  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.</w:t>
      </w:r>
    </w:p>
    <w:p>
      <w:pPr>
        <w:pStyle w:val="Normal"/>
        <w:bidi w:val="0"/>
        <w:rPr/>
      </w:pPr>
      <w:r>
        <w:rPr/>
        <w:t>Вместе с тем, исходя из материалов дела, судом установлено, что фио систематически нарушает общественный порядок, исходя из данных справки на физическое лицо, имеет неоплаченные штрафы, суд квалифицирует как обстоятельства, отягчающие административную ответственность.</w:t>
      </w:r>
    </w:p>
    <w:p>
      <w:pPr>
        <w:pStyle w:val="Normal"/>
        <w:bidi w:val="0"/>
        <w:rPr/>
      </w:pPr>
      <w:r>
        <w:rPr/>
        <w:t>Учитывая изложенное, мировой судья приходит к выводу о необходимости назначить административное наказание в виде административного арест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уководствуясь ст.ст. 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>Признать фио, паспортные данные виновным в совершении административного правонарушения, предусмотренного ст.20.21 КоАП РФ, и назначить  административное наказание в виде  административного ареста на 7 (семь) суток.</w:t>
      </w:r>
    </w:p>
    <w:p>
      <w:pPr>
        <w:pStyle w:val="Normal"/>
        <w:bidi w:val="0"/>
        <w:rPr/>
      </w:pPr>
      <w:r>
        <w:rPr/>
        <w:t>Срок административного ареста исчислять с дата с время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Алуштинский городской суд через мирового судью в течение 10 дней со дня его получения.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ab/>
        <w:t xml:space="preserve">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