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№</w:t>
      </w:r>
      <w:r>
        <w:rPr/>
        <w:t>5-23-56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.адрес) адрес фио рассмотрев протокол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6 адрес, официально нетрудоустроенного, ранее к административной ответственности не привлекался, о совершении административного правонарушения,  ответственность за которое предусмотрена частью второй статьи 12.2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гражданин фио управлял транспортным средством MINAKE f10 lite, без государственного регистрационного знака, не имея права управления транспортным средством, не выполнил законное требование сотрудников полиции о прохождении медицинского освидетельствования на состояние опьянения, чем нарушил п.2.3.2, п.2.1.1 Правил дорожного движения.</w:t>
      </w:r>
    </w:p>
    <w:p>
      <w:pPr>
        <w:pStyle w:val="Normal"/>
        <w:bidi w:val="0"/>
        <w:rPr/>
      </w:pPr>
      <w:r>
        <w:rPr/>
        <w:t>фио вину в совершенном правонарушении признал, указал, что отказался проходить освидетельствование на состояние опьянения в медицинском учреждении, поскольку в данной ситуации оказался впервые, как действовать правильно не знал.</w:t>
      </w:r>
    </w:p>
    <w:p>
      <w:pPr>
        <w:pStyle w:val="Normal"/>
        <w:bidi w:val="0"/>
        <w:rPr/>
      </w:pPr>
      <w:r>
        <w:rPr/>
        <w:t>Мировой судья, исследовав материалы административного дела,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1.1 ст. 27.12 КоАП РФ и ч.6 данной стать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.п. 2 и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е на состояние алкогольного опьянения и оформление его результатов, утвержденных Постановлением Правительства РФ от дата № 475, вступившим в силу с дата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bidi w:val="0"/>
        <w:rPr/>
      </w:pPr>
      <w:r>
        <w:rPr/>
        <w:t>Такими достаточными основаниями является наличие одного или нескольких признаков, перечисленных в акте освидетельствования на состояние алкогольного опьянения.  Признаки алкогольного опьянения присутствовали у фио и перечислены в акте освидетельствования на состояние алкогольного опьянения: резкое изменение окраски кожных покровов лица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 полностью подтверждаются материалами дела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видеофиксацией, справкой о том, что права фио на адрес не выдавались, а также о том, что среди лиц, лишенных права управления транспортными средствами фио не числится.</w:t>
      </w:r>
    </w:p>
    <w:p>
      <w:pPr>
        <w:pStyle w:val="Normal"/>
        <w:bidi w:val="0"/>
        <w:rPr/>
      </w:pPr>
      <w:r>
        <w:rPr/>
        <w:t>Не доверять представленным материалам у суда оснований не имеется.</w:t>
      </w:r>
    </w:p>
    <w:p>
      <w:pPr>
        <w:pStyle w:val="Normal"/>
        <w:bidi w:val="0"/>
        <w:rPr/>
      </w:pPr>
      <w:r>
        <w:rPr/>
        <w:t>Факт управления фио транспортным средством подтверждается видеозаписью, из которой следует, что фио поясняет инспектору ДПС, что управлял транспортным средством, что также подтвердил в ходе судебного заседания.</w:t>
      </w:r>
    </w:p>
    <w:p>
      <w:pPr>
        <w:pStyle w:val="Normal"/>
        <w:bidi w:val="0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. При несогласии с результатами освидетельствования на состояние алкогольного опьянения; в).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Аналогичная норма, предусматривающая случаи направления на медицинское освидетельствование на состояние опьянения, заключена в ч.1.1 ст. 27.12 КоАП РФ.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от прохождения медицинского освидетельствования фио отказался, о чем имеется его подпись в данном протоколе. </w:t>
      </w:r>
    </w:p>
    <w:p>
      <w:pPr>
        <w:pStyle w:val="Normal"/>
        <w:bidi w:val="0"/>
        <w:rPr/>
      </w:pPr>
      <w:r>
        <w:rPr/>
        <w:t>Мировой судья, рассмотрев представленный материал, приходит к выводу о наличии в действиях фио состава административного правонарушения, предусмотренного ст. 12.26 ч.2 КоАП РФ. Обстоятельств, отягчающих административную ответственность, судом не установлено. Установлены обстоятельства смягчающее административную ответственность – привлечение к административной ответственности впервые, признание вины, наличие на иждивении детей.</w:t>
      </w:r>
    </w:p>
    <w:p>
      <w:pPr>
        <w:pStyle w:val="Normal"/>
        <w:bidi w:val="0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. При несогласии с результатами освидетельствования на состояние алкогольного опьянения; в).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Аналогичная норма, предусматривающая случаи направления на медицинское освидетельствование на состояние опьянения, заключена в ч.1.1 ст. 27.12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наказания  суд в соответствии со ст.ст. 3.1, 3.9, 4.1-4.3 КоАП РФ учел характер совершенного административного правонарушения, объектом которого является безопасность дорожного движения, жизнь и здоровье граждан; личность   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К лицам, в отношении которых в соответствии с КоАП РФ не может применяться административный арест, фио не относится.</w:t>
      </w:r>
    </w:p>
    <w:p>
      <w:pPr>
        <w:pStyle w:val="Normal"/>
        <w:bidi w:val="0"/>
        <w:rPr/>
      </w:pPr>
      <w:r>
        <w:rPr/>
        <w:t>На основании вышеизложенного суд приходит к выводу, что нарушителю  должно быть назначено административное наказание в пределах санкции ч.2 ст.12.26  КоАП РФ в виде административного ареста сроком на 10 суток.</w:t>
      </w:r>
    </w:p>
    <w:p>
      <w:pPr>
        <w:pStyle w:val="Normal"/>
        <w:bidi w:val="0"/>
        <w:rPr/>
      </w:pPr>
      <w:r>
        <w:rPr/>
        <w:t>Руководствуясь  ст.29.9, 29.10, 29.11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ответственность за которое установлена частью 2 статьи 12.26 КоАП РФ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реста исчислять с даты фактического водворения фио в изолятор временного со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судебного участка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</w:t>
        <w:tab/>
        <w:tab/>
        <w:tab/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