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05-0026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дата        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 xml:space="preserve">рассмотрев материалы дела об административном правонарушении, поступившего из ОМВД России по адрес, в отношении </w:t>
      </w:r>
    </w:p>
    <w:p>
      <w:pPr>
        <w:pStyle w:val="Normal"/>
        <w:jc w:val="both"/>
        <w:rPr/>
      </w:pPr>
      <w:r>
        <w:rPr/>
        <w:t xml:space="preserve">фио, паспортные данные, женатого, не работающего, проживающего по адресу: адрес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. 20.2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в время час в адрес РК по адрес адрес адрес фио находился в общественном месте в состоянии алкогольного опьянения, оскорбляющем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/>
        <w:t xml:space="preserve">фио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полаг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 № 140441 от дата, составленным  уполномоченным должностным лицом, согласно которому фио дата в время час в адрес РК по адрес адрес адрес находился в общественном месте в состоянии алкогольного опьянения, оскорбляющем человеческое достоинство и общественную нравственность (л.д. 2)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е № 74 от дата, из которого следует, что от медицинского освидетельствования фио отказался (л.д. 5);</w:t>
      </w:r>
    </w:p>
    <w:p>
      <w:pPr>
        <w:pStyle w:val="Normal"/>
        <w:jc w:val="both"/>
        <w:rPr/>
      </w:pPr>
      <w:r>
        <w:rPr/>
        <w:t xml:space="preserve">- письменными пояснениями фио и фио которые дата примерно в время час видели фио, находящегося в состоянии алкогольного опьянения (л.д. 7, 8);    </w:t>
      </w:r>
    </w:p>
    <w:p>
      <w:pPr>
        <w:pStyle w:val="Normal"/>
        <w:jc w:val="both"/>
        <w:rPr/>
      </w:pPr>
      <w:r>
        <w:rPr/>
        <w:t xml:space="preserve">- рапортом сотрудника полиции о выявлении факта совершения административного правонарушения (л.д. 10). 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, полагаю, что фио совершил правонарушение, предусмотренное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учитывая вышеизложенное, полагаю возможным назначить фио наказание в виде штраф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20.21, ст. 24.1, ст. 26.1, ст. 29.10, ст. 29.9 КоАП РФ, мировой судь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штрафа в размере сумма. </w:t>
      </w:r>
    </w:p>
    <w:p>
      <w:pPr>
        <w:pStyle w:val="Normal"/>
        <w:jc w:val="both"/>
        <w:rPr/>
      </w:pPr>
      <w:r>
        <w:rPr/>
        <w:t>Штраф подлежит оплате на следующие реквизиты: идентификатор - 18880491170001404419, получатель платежа - УФК (Отдел Министерства внутренних дел по адрес), КПП телефон; ИНН телефон; Код ОКТМО телефон; номер счета получателя - 40101810335100010001 в Отделении по адрес ЦБ РФ; БИК телефон; код бюджетной классификации КБК 18811690020026000140, наименование платежа – штраф.</w:t>
      </w:r>
    </w:p>
    <w:p>
      <w:pPr>
        <w:pStyle w:val="Normal"/>
        <w:jc w:val="both"/>
        <w:rPr/>
      </w:pPr>
      <w:r>
        <w:rPr/>
        <w:t>Разъяснить, что в соответствии с ч. 1 ст. 20.25 КоАП РФ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, либо административный  арест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