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05-0051/2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Управления государственного земельного надзора. Землеустройства и мониторинга Государственного комитета по государственной регистрации и кадастру адрес, в отношении </w:t>
      </w:r>
    </w:p>
    <w:p>
      <w:pPr>
        <w:pStyle w:val="Normal"/>
        <w:rPr/>
      </w:pPr>
      <w:r>
        <w:rPr/>
        <w:t>фио, паспортные данные, разведенного, пенсионера, не работающего, проживающего по адресу: адрес,</w:t>
      </w:r>
    </w:p>
    <w:p>
      <w:pPr>
        <w:pStyle w:val="Normal"/>
        <w:rPr/>
      </w:pPr>
      <w:r>
        <w:rPr/>
        <w:t xml:space="preserve">   </w:t>
      </w:r>
      <w:r>
        <w:rPr/>
        <w:t>в совершении административного правонарушения, предусмотренного ч. 25 ст. 19.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не выполнил в установленный срок предписание федерального органа, осуществляющего государственный земельный надзор, об устранении нарушений земельного законодательства, при следующих обстоятельствах.</w:t>
      </w:r>
    </w:p>
    <w:p>
      <w:pPr>
        <w:pStyle w:val="Normal"/>
        <w:rPr/>
      </w:pPr>
      <w:r>
        <w:rPr/>
        <w:t>Постановлением заместителя главного государственного инспектора адрес по использованию и охране земель от дата по делу об административном правонарушении № 232 фио признан виновным в совершении административного правонарушения, предусмотренного ст. 7.1 КоАП РФ, за использование без прав, предусмотренных законодательством РФ, земельного участка площадью 38 кв.м., расположенного по адресу: адрес, используемого под размещение капитального каменного строения, что является нарушением требований ст.ст. 25, 26 ЗК РФ, и ему назначено наказание в виде штрафа в размере сумма, который фио оплачен в добровольном порядке дата</w:t>
      </w:r>
    </w:p>
    <w:p>
      <w:pPr>
        <w:pStyle w:val="Normal"/>
        <w:rPr/>
      </w:pPr>
      <w:r>
        <w:rPr/>
        <w:t xml:space="preserve">дата фио органом земельного надзора выдано предписание об устранении выявленного нарушения требований земельного законодательства в срок до дата </w:t>
      </w:r>
    </w:p>
    <w:p>
      <w:pPr>
        <w:pStyle w:val="Normal"/>
        <w:rPr/>
      </w:pPr>
      <w:r>
        <w:rPr/>
        <w:t>Проведенной проверкой исполнения выданного предписания было установлено, что информация об исполнении предписания, с приложением документов, подтверждающих факт устранения нарушения требований земельного законодательства, или ходатайства о продлении срока исполнения предписания, фио по истечению срока исполнения предписания представлены не были.</w:t>
      </w:r>
    </w:p>
    <w:p>
      <w:pPr>
        <w:pStyle w:val="Normal"/>
        <w:rPr/>
      </w:pPr>
      <w:r>
        <w:rPr/>
        <w:t>Таким образом, фио продолжает использования для размещения капитального каменного строения земельный участок площадью 38 кв.м. (0,0038 га), расположенный по адресу: адрес, без наличия прав на использование земельного участка.</w:t>
      </w:r>
    </w:p>
    <w:p>
      <w:pPr>
        <w:pStyle w:val="Normal"/>
        <w:rPr/>
      </w:pPr>
      <w:r>
        <w:rPr/>
        <w:t xml:space="preserve">Следовательно, нарушение требования земельного законодательства не устранение, предписание органа государственного земельного надзора не выполнено. </w:t>
      </w:r>
    </w:p>
    <w:p>
      <w:pPr>
        <w:pStyle w:val="Normal"/>
        <w:rPr/>
      </w:pPr>
      <w:r>
        <w:rPr/>
        <w:t>фио в суде виновным себя в совершении правонарушения признал частично и пояснил, что предпринимал все зависящие от него меры с целью оформления прав на земельный участок, расположенный по адресу: адрес, на котором расположено принадлежащее ему строение, а именно дата он обратился к главе Администрации адрес с заявлением, в котором просил утвердить схему размещения указанного земельного участка. Однако ответа на заявление он не получил, схема размещения земельного участка утверждена не была, что не позволило ему совершить иные действия с целью оформления прав на земельный участок.</w:t>
      </w:r>
    </w:p>
    <w:p>
      <w:pPr>
        <w:pStyle w:val="Normal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государственного инспектора Госземнадзора фио, исследовав материалы дела, прихожу к следующему. </w:t>
      </w:r>
    </w:p>
    <w:p>
      <w:pPr>
        <w:pStyle w:val="Normal"/>
        <w:rPr/>
      </w:pPr>
      <w:r>
        <w:rPr/>
        <w:t>Частью 25 ст. 19.5 КоАП РФ установл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>Установлено, что дата государственным инспектором адрес по использованию и охране земель фио было выдано предписание фио об устранении выявленного нарушения требований земельного законодательства РФ, выразившегося в использовании земельного участка площадью 0,0038 га, расположенного по адресу: адрес, без прав на указанный земельный участок (л.д. 3). Установленный в предписании срок для устранения нарушения требований земельного законодательства – до дата</w:t>
      </w:r>
    </w:p>
    <w:p>
      <w:pPr>
        <w:pStyle w:val="Normal"/>
        <w:rPr/>
      </w:pPr>
      <w:r>
        <w:rPr/>
        <w:t>Однако к указанному сроку предписание территориального органа государственного земельного надзора фио устранено не было.</w:t>
      </w:r>
    </w:p>
    <w:p>
      <w:pPr>
        <w:pStyle w:val="Normal"/>
        <w:rPr/>
      </w:pPr>
      <w:r>
        <w:rPr/>
        <w:t xml:space="preserve">При этом мировому судье заместителем главы Администрации адрес были представлены документы, свидетельствующие о том, что фио предпринимались меры с целью оформления прав на земельный участок, расположенный по адресу: адрес, на котором расположено принадлежащее фио строение. </w:t>
      </w:r>
    </w:p>
    <w:p>
      <w:pPr>
        <w:pStyle w:val="Normal"/>
        <w:rPr/>
      </w:pPr>
      <w:r>
        <w:rPr/>
        <w:t>Так, дата фио обратился с заявлением к главе Администрации адрес об утверждении схемы размещения земельного участка, расположенного по адресу: адрес, гаражно-лодочный кооператив «Рыбачье», площадью 0,0033 га, на котором расположен принадлежащий ему на праве собственности эллинг.</w:t>
      </w:r>
    </w:p>
    <w:p>
      <w:pPr>
        <w:pStyle w:val="Normal"/>
        <w:rPr/>
      </w:pPr>
      <w:r>
        <w:rPr/>
        <w:t>На указанное заявление первым заместителем главы администрации адрес фио за исх. № Б-102/534/2-983 от дата фио был дан ответ о невозможности согласования схемы расположения земельного участка на кадастровом плане территории, поскольку, согласно заключению Управления градостроительства и архитектуры адрес № 67/194/10 от дата, схема расположения земельного участка на кадастровом плане территории площадью 33 кв.м., расположенного по адресу: адрес, гаражно-лодочный кооператив «Рыбачье», не соответствует градостроительной документации, так как испрашиваемый земельный участок расположен на территории зеленых насаждений специального назначения (фруктовые сады, виноградники, санитарно-защитные зоны).</w:t>
      </w:r>
    </w:p>
    <w:p>
      <w:pPr>
        <w:pStyle w:val="Normal"/>
        <w:rPr/>
      </w:pPr>
      <w:r>
        <w:rPr/>
        <w:t>В судебном заседании также были исследованы копии документов, представленные наименование организации, из которых следует, что в постоянном пользовании указанного кооператива находится земельный участок площадью 1,2132 га, расположенный по адресу: адрес, на основании государственного акта на право постоянного пользования землей серии 11-КМ № 002685.</w:t>
      </w:r>
    </w:p>
    <w:p>
      <w:pPr>
        <w:pStyle w:val="Normal"/>
        <w:rPr/>
      </w:pPr>
      <w:r>
        <w:rPr/>
        <w:t>В соответствии со свидетельством о праве собственности, принадлежащее фио строение – эллинг № 46 расположено по адресу: адрес, гаражно-лодочный кооператив «Рыбачье».</w:t>
      </w:r>
    </w:p>
    <w:p>
      <w:pPr>
        <w:pStyle w:val="Normal"/>
        <w:rPr/>
      </w:pPr>
      <w:r>
        <w:rPr/>
        <w:t>Вместе с тем, согласно пояснений, данных мировому судье государственным инспектором Госземнадзора фио, часть земельного участка, на котором расположено принадлежащее фио строение, является муниципальной собственностью и используется за границами отведенного земельного участка, находящегося в постоянном пользовании ГСКРН «Рыбачье», что подтверждается постановлением Госземнадзора от дата о назначении фио наказания по ст. 7.1 КоАП РФ в виде штрафа в размере сумма.</w:t>
      </w:r>
    </w:p>
    <w:p>
      <w:pPr>
        <w:pStyle w:val="Normal"/>
        <w:rPr/>
      </w:pPr>
      <w:r>
        <w:rPr/>
        <w:t>фио в судебном заседании факт использования им земельного участка для размещения принадлежащего ему строения за пределами земельного участка, находящегося в постоянном пользовании ГСКРН «Рыбачье», не оспорил.</w:t>
      </w:r>
    </w:p>
    <w:p>
      <w:pPr>
        <w:pStyle w:val="Normal"/>
        <w:rPr/>
      </w:pPr>
      <w:r>
        <w:rPr/>
        <w:t>Собранные по делу об административном правонарушении доказательства   оцениваются по правилам, предусмотренным ст. 26.11 КоАП РФ, как достаточные, достоверные и допустимые, и учитываются при вынесении постановления.</w:t>
      </w:r>
    </w:p>
    <w:p>
      <w:pPr>
        <w:pStyle w:val="Normal"/>
        <w:rPr/>
      </w:pPr>
      <w:r>
        <w:rPr/>
        <w:t xml:space="preserve">Таким образом, бездействие фио квалифицируется по ч. 25 ст. 19.5 КоАП РФ, как невыполнение в установленный срок предписаний федеральных органов, осуществляющих государственный земельный надзор, или их территориальных органов об устранении нарушений земельного законодательства. </w:t>
      </w:r>
    </w:p>
    <w:p>
      <w:pPr>
        <w:pStyle w:val="Normal"/>
        <w:rPr/>
      </w:pPr>
      <w:r>
        <w:rPr/>
        <w:t>При этом совершенное фио правонарушение не повлекло за собой каких-либо негативных последствий ни для охраняемых общественных отношений в области охраны собственности, ни в сфере порядка управления, а также не повлекло за собой причинение значительного вреда.</w:t>
      </w:r>
    </w:p>
    <w:p>
      <w:pPr>
        <w:pStyle w:val="Normal"/>
        <w:rPr/>
      </w:pPr>
      <w:r>
        <w:rPr/>
        <w:t>В соответствии с п. 21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АП РФ.</w:t>
      </w:r>
    </w:p>
    <w:p>
      <w:pPr>
        <w:pStyle w:val="Normal"/>
        <w:rPr/>
      </w:pPr>
      <w:r>
        <w:rPr/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rPr/>
      </w:pPr>
      <w:r>
        <w:rPr/>
        <w:t>Оценивая доказательства по делу в их совокупности, прихожу к выводу о том, что хотя формально бездействие лица, в отношении которого ведется производство по делу об административном правонарушении, и содержит признаки состава административного правонарушения, предусмотренного ч. 25 ст. 19.5 КоАП РФ, однако каких-либо негативных последствий вследствие данного правонарушения не наступило, значительный вред охраняемым законом общественным правоотношениям причинен не был, а также учитывая роль фио в совершении правонарушении, которым предпринимались определенные меры с целью оформления прав на земельный участок, полагаю, что данное правонарушение является малозначительным.</w:t>
      </w:r>
    </w:p>
    <w:p>
      <w:pPr>
        <w:pStyle w:val="Normal"/>
        <w:rPr/>
      </w:pPr>
      <w:r>
        <w:rPr/>
        <w:t xml:space="preserve">При таких обстоятельствах прихожу к выводу о необходимости прекращения производства по делу об административном правонарушении и освобождении фио от административной ответственности, ограничившись устным замечанием. </w:t>
      </w:r>
    </w:p>
    <w:p>
      <w:pPr>
        <w:pStyle w:val="Normal"/>
        <w:rPr/>
      </w:pPr>
      <w:r>
        <w:rPr/>
        <w:t xml:space="preserve">На основании изложенного, руководствуясь ст.ст. 2.9, 24.5, 29.9 КоАП РФ, мировой судь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об административном правонарушении в отношении фио по ч. 25 ст. 19.5 Кодекса Российской Федерации об административном правонарушении, – прекратить ввиду малозначительности совершенного административного правонарушения, ограничившись устным замечанием.</w:t>
      </w:r>
    </w:p>
    <w:p>
      <w:pPr>
        <w:pStyle w:val="Normal"/>
        <w:rPr/>
      </w:pPr>
      <w:r>
        <w:rPr/>
        <w:t>Постановление может быть обжаловано в Алуштинский городской суд адрес в течение 10-ти суток со дня вручения или получения копии постановления, через мирового судью судебного участка № 24 Алуштинского судебного района (городской адрес) адрес лицами, указанными в ст.25.1-25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 xml:space="preserve">                     </w:t>
        <w:tab/>
        <w:t xml:space="preserve">                                           фио</w:t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