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61/24/201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jc w:val="both"/>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w:t>
      </w:r>
    </w:p>
    <w:p>
      <w:pPr>
        <w:pStyle w:val="Normal"/>
        <w:jc w:val="both"/>
        <w:rPr/>
      </w:pPr>
      <w:r>
        <w:rPr/>
        <w:t xml:space="preserve">фио, паспортные данные, не работающего, женатого, проживающего по адресу: адрес,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rPr/>
      </w:pPr>
      <w:r>
        <w:rPr/>
      </w:r>
    </w:p>
    <w:p>
      <w:pPr>
        <w:pStyle w:val="Normal"/>
        <w:jc w:val="center"/>
        <w:rPr/>
      </w:pPr>
      <w:r>
        <w:rPr/>
        <w:t>УСТАНОВИЛ:</w:t>
      </w:r>
    </w:p>
    <w:p>
      <w:pPr>
        <w:pStyle w:val="Normal"/>
        <w:jc w:val="center"/>
        <w:rPr/>
      </w:pPr>
      <w:r>
        <w:rPr/>
      </w:r>
    </w:p>
    <w:p>
      <w:pPr>
        <w:pStyle w:val="Normal"/>
        <w:jc w:val="both"/>
        <w:rPr/>
      </w:pPr>
      <w:r>
        <w:rPr/>
        <w:t>фио дата в время в районе дома № 2 по адрес в адрес адрес, управляя автомобилем марки «Шевролет-Нива»,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то есть совершил административное правонарушение, предусмотренное ч. 1 ст. 12.26 КоАП РФ.</w:t>
      </w:r>
    </w:p>
    <w:p>
      <w:pPr>
        <w:pStyle w:val="Normal"/>
        <w:jc w:val="both"/>
        <w:rPr/>
      </w:pPr>
      <w:r>
        <w:rPr/>
        <w:t xml:space="preserve">фио в суде виновным себя в совершении административного правонарушения не признал, пояснил, что пройти освидетельствование на месте остановки транспортного средства сотрудниками ОГИБДД ему предложено не было.  Действительно, он отказался от прохождения медицинского освидетельствования на состояние опьянения в медицинском учреждении, поскольку в тот день в автомобиле вместе с ним находились родители. Его мать плохо себя почувствовала, поэтому, чтобы не терять времени, он отказался проехать в медицинское учреждение. Также пояснил, что остановлен он был не в адрес, как указано в материалах дела об административном правонарушении, а вблизи адрес адрес. </w:t>
      </w:r>
    </w:p>
    <w:p>
      <w:pPr>
        <w:pStyle w:val="Normal"/>
        <w:jc w:val="both"/>
        <w:rPr/>
      </w:pPr>
      <w:r>
        <w:rPr/>
        <w:t xml:space="preserve">Исследовав представленные материалы дела, полагаю, что, несмотря на непризнание фио своей вины в содеянном,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адрес № 0935291 от дата, из которого следует, что фио дата в время в районе дома № 2 по адрес в адрес адрес, управляя автомобилем марки «Шевролет-Нива»,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л.д. 1). Протокол составлен уполномоченным лицом, копия протокола направлена фио по почте, что он не оспорил в суде, поскольку от получения копии протокола на месте фио отказался.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от дата (л.д. 2);</w:t>
      </w:r>
    </w:p>
    <w:p>
      <w:pPr>
        <w:pStyle w:val="Normal"/>
        <w:jc w:val="both"/>
        <w:rPr/>
      </w:pPr>
      <w:r>
        <w:rPr/>
        <w:t>- протоколом о направлении фио на медицинское освидетельствование на состояние опьянения от дата, согласно которому он отказался от прохождения медицинского освидетельствования (л.д. 4);</w:t>
      </w:r>
    </w:p>
    <w:p>
      <w:pPr>
        <w:pStyle w:val="Normal"/>
        <w:jc w:val="both"/>
        <w:rPr/>
      </w:pPr>
      <w:r>
        <w:rPr/>
        <w:t>- видеозаписью, приобщенной к материалам дела, на которой видно, как уполномоченное должностное лицо ОГИБДД ОМВД России по адрес предлагает фио пройти освидетельствование на месте при помощи алкотестера, от чего фио отказывается, а также проехать в медицинское учреждение для прохождения медицинского освидетельствования, от чего фио также отказывается (л.д. 5);</w:t>
      </w:r>
    </w:p>
    <w:p>
      <w:pPr>
        <w:pStyle w:val="Normal"/>
        <w:jc w:val="both"/>
        <w:rPr/>
      </w:pPr>
      <w:r>
        <w:rPr/>
        <w:t>- показаниями допрошенного в суде в качестве свидетеля сотрудника ОГИБДД фио, принимавшего участие в оформлении материалов дела об административном правонарушении в отношении фио, пояснившего, что дата в адрес адрес было остановлено транспортное средство под управлением водителя фио Поскольку возникли основания полагать, что водитель находится в состоянии опьянения, ему было предложено пройти освидетельствование на месте при помощи алкотестера, а также в медицинском учреждении. От прохождения освидетельствования на месте и в медицинском учреждении фио отказался;</w:t>
      </w:r>
    </w:p>
    <w:p>
      <w:pPr>
        <w:pStyle w:val="Normal"/>
        <w:jc w:val="both"/>
        <w:rPr/>
      </w:pPr>
      <w:r>
        <w:rPr/>
        <w:t>- рапортом сотрудника ОГИБДД ОМВД России по адрес фио, составлявшего протокол об административном правонарушении в отношении фио, о том, что дата в адрес адрес было остановлено транспортное средство под управлением водителя фио Поскольку возникли основания полагать, что водитель находится в состоянии опьянения, ему было предложено пройти освидетельствование на месте при помощи алкотестера, а также в медицинском учреждении. От прохождения освидетельствования на месте и в медицинском учреждении фио отказался.</w:t>
      </w:r>
    </w:p>
    <w:p>
      <w:pPr>
        <w:pStyle w:val="Normal"/>
        <w:jc w:val="both"/>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jc w:val="both"/>
        <w:rPr/>
      </w:pPr>
      <w:r>
        <w:rPr/>
        <w:t>Довод фио о том, что на месте остановки транспортного средства пройти освидетельствование ему предложено не было, опровергается исследованной в судебном заседании видеозаписью, рапортом фио, а также показаниями свидетеля фио</w:t>
      </w:r>
    </w:p>
    <w:p>
      <w:pPr>
        <w:pStyle w:val="Normal"/>
        <w:jc w:val="both"/>
        <w:rPr/>
      </w:pPr>
      <w:r>
        <w:rPr/>
        <w:t xml:space="preserve">Несостоятелен и довод фио об уважительности причины его отказа от прохождения медицинского освидетельствования в медицинском учреждении, вызванной плохим самочувствием его матери, поскольку на момент проведения проверки в отношении него о состоянии здоровья матери он не пояснял, вызвать скорую помощь не просил. </w:t>
      </w:r>
    </w:p>
    <w:p>
      <w:pPr>
        <w:pStyle w:val="Normal"/>
        <w:jc w:val="both"/>
        <w:rPr/>
      </w:pPr>
      <w:r>
        <w:rPr/>
        <w:t xml:space="preserve">Довод фио о том, что транспортное средство под его управлением было остановлено не в адрес, а в адрес, полностью опровергается исследованными мировым судьей письменными доказательствами, а также пояснениями свидетеля фио </w:t>
      </w:r>
    </w:p>
    <w:p>
      <w:pPr>
        <w:pStyle w:val="Normal"/>
        <w:jc w:val="both"/>
        <w:rPr/>
      </w:pPr>
      <w:r>
        <w:rPr/>
        <w:t xml:space="preserve">Мировым судьей были допрошены в качестве свидетелей родители фио – фио и фио Однако указанные лица в момент отказа фио, заявленного сотрудникам ОГИБДД, о прохождении медицинского освидетельствования, не присутствовали, о каких-либо юридически значимых для дела обстоятельств, которые могли бы повлиять на виновность либо невиновность фио в совершении правонарушения, не сообщили. </w:t>
      </w:r>
    </w:p>
    <w:p>
      <w:pPr>
        <w:pStyle w:val="Normal"/>
        <w:jc w:val="both"/>
        <w:rPr/>
      </w:pPr>
      <w:r>
        <w:rPr/>
        <w:t xml:space="preserve">Каких-либо нарушений, связанных с процедурой направления лица на медицинское освидетельствования, а также иных процессуальных нарушений, сотрудниками ОГИБДД ОМВД России по адрес, допущено не было. </w:t>
      </w:r>
    </w:p>
    <w:p>
      <w:pPr>
        <w:pStyle w:val="Normal"/>
        <w:jc w:val="both"/>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учитывается характер совершенного правонарушения, личность фио, который женат, не работает, ранее, в течение года, не привлекался к административной ответственности в области дорожного движения (л.д. 9),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правонарушителя,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jc w:val="both"/>
        <w:rPr/>
      </w:pPr>
      <w:r>
        <w:rPr/>
        <w:tab/>
        <w:t>На основании вышеизложенного, руководствуясь ст.ст. 27.10, 29.9, 29.10, 29.11, 32.6, 32.7 КоАП РФ,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протокол № 77 МР телефон, УИН 18810491171500000143.</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