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5-0070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ab/>
        <w:t xml:space="preserve">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24 Алуштинского судебного района                                 (городской адрес) адрес фио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, поступившие из Филиала № 7 Государственного учреждения – регионального отделения Фонда социального страхования Российской Федерации по адрес, в отношении должност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о, паспортные данные, работающего директором наименование организации (далее по тексту – наименование организации), зарегистрированного и проживающего по адресу:   адрес,</w:t>
      </w:r>
    </w:p>
    <w:p>
      <w:pPr>
        <w:pStyle w:val="Normal"/>
        <w:jc w:val="both"/>
        <w:rPr/>
      </w:pPr>
      <w:r>
        <w:rPr/>
        <w:t>по ч. 2 ст. 15.3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, являясь должностным лицом – директором наименование организации,  (адрес), подал в Филиал №  ГУ-РО ФСС РФ РК расчет по начисленным и уплаченным страховым взносам (форма 4-ФСС РФ) за 12 месяцев дата дата, то есть с нарушением срока, установленного для предоставления отчетности.</w:t>
      </w:r>
    </w:p>
    <w:p>
      <w:pPr>
        <w:pStyle w:val="Normal"/>
        <w:jc w:val="both"/>
        <w:rPr/>
      </w:pPr>
      <w:r>
        <w:rPr/>
        <w:t xml:space="preserve">Так, в соответствии с ч. 1 ст. 24 ФЗ от дата № 125-ФЗ «Об обязательном социальном страховании от несчастных случаев на производстве и профессиональных заболеваний», плательщики страховых взносов ежеквартально предоставляют в органы контроля за уплатой страховых взносов по месту своего учета не позднее 20-го числа календарного месяца, следующего за отчетным периодом, расчет по начисленным и уплаченным страховым взносам. </w:t>
      </w:r>
    </w:p>
    <w:p>
      <w:pPr>
        <w:pStyle w:val="Normal"/>
        <w:jc w:val="both"/>
        <w:rPr/>
      </w:pPr>
      <w:r>
        <w:rPr/>
        <w:t xml:space="preserve">Следовательно, последний день сдачи отчетности в органы Фонда социального страхования за 12 месяцев дата – д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о  в суде вину признал, в содеянном раскаял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следовав представленные материалы дела, мировой судья приходит к выводу о том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7 от дата, составленным уполномоченным лицом в соответствии с требованиями КоАП РФ (л.д. 1); копией расчета Формы 4-ФСС, представленного в Филиал № 7 ГУ-РО ФСС РФ РК с нарушением срока, а именно дата (л.д. 8-13).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ействия фио квалифицируются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его последствия, личность фио, его имущественное полож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стоятельств, смягчающих и отягчающих наказание, не установлено.</w:t>
      </w:r>
    </w:p>
    <w:p>
      <w:pPr>
        <w:pStyle w:val="Normal"/>
        <w:jc w:val="both"/>
        <w:rPr/>
      </w:pPr>
      <w:r>
        <w:rPr/>
        <w:t>В связи с изложенным, полагаю необходимым назначить наказание в пределах санкции ч. 2 ст. 15.33 КоАП РФ, в виде административного штрафа.</w:t>
      </w:r>
    </w:p>
    <w:p>
      <w:pPr>
        <w:pStyle w:val="Normal"/>
        <w:jc w:val="both"/>
        <w:rPr/>
      </w:pPr>
      <w:r>
        <w:rPr/>
        <w:tab/>
        <w:t>Руководствуясь ст.ст. 29.10, 32.2 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фио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ГУ-РО Фонда социального страхования РФ по РК, л/с 04754С95020); банк получателя – Отделение по адрес ЦБ РФ, БИК телефон, р/с 40101810335100010001, ИНН: телефон;КПП: телефон, КБК: 39311690070076000140, наименование платежа – штраф.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Алуштинский городской суд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</w:t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