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76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тделения (ПОГЗ) в адрес Службы в адрес пограничного управления ФСБ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и, работающего бригадиром рыболовецкой бригады № 1 наименование организации, женатого, проживающего по адресу: адрес, </w:t>
      </w:r>
    </w:p>
    <w:p>
      <w:pPr>
        <w:pStyle w:val="Normal"/>
        <w:jc w:val="both"/>
        <w:rPr/>
      </w:pPr>
      <w:r>
        <w:rPr/>
        <w:t>по ч. 2 ст. 8.17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о, являясь должностным лицом, нарушил правила и требования, регламентирующие рыболовство во внутренних морских водах, в территориальном море, то есть совершил административное правонарушение, предусмотренное ч. 2 ст. 8.17 КоАП РФ, при следующих обстоятельствах.</w:t>
      </w:r>
    </w:p>
    <w:p>
      <w:pPr>
        <w:pStyle w:val="Normal"/>
        <w:jc w:val="both"/>
        <w:rPr/>
      </w:pPr>
      <w:r>
        <w:rPr/>
        <w:t>Так, фио, являясь бригадиром рыболовецкой бригады № 1 наименование организации, то есть должностным лицом, наделенным организационно-распорядительными функциями и ответственным за добычу (вылов) водных биологических ресурсов (далее по тексту – ВБР),  дата в период времени с время до время в промысловом журнале за дата отразил сведения о добыче (вылове) следующих водных биологических ресурсов: «скаты» общим весом 90 килограммов; «камбала-калкан» общим весом 13 килограммов, с использованием ставных орудий добычи (вылова): сети ставные одностенные ячея 200х200 мм – 14 единиц, и сети ставные одностенные ячея 210х210 мм. – 6 единиц.</w:t>
      </w:r>
    </w:p>
    <w:p>
      <w:pPr>
        <w:pStyle w:val="Normal"/>
        <w:jc w:val="both"/>
        <w:rPr/>
      </w:pPr>
      <w:r>
        <w:rPr/>
        <w:t>При этом фио, в нарушение разрешения на добычу (вылов) ВБР № 612017011151 от дата, осуществил добычу (вылов) ВБР, используя оставшиеся на лову орудия лова – 12 ставных сетей (ячея 200х200 мм – 6 единиц, 210х210 мм – 6 единиц), для добычи ВБР «скаты» общим весом 45 кг. То есть фио превысил применение разрешенного количества орудий лова для данного вида ВБР, не выполнил обязательное требование о выпуске данного вида биоресурсов в естественную среду обитания с наименьшими повреждениями, независимо от их состояния, осуществив доставку улова на пр. № 167-а в адрес адрес и сдачу наименование организации</w:t>
      </w:r>
    </w:p>
    <w:p>
      <w:pPr>
        <w:pStyle w:val="Normal"/>
        <w:jc w:val="both"/>
        <w:rPr/>
      </w:pPr>
      <w:r>
        <w:rPr/>
        <w:t xml:space="preserve">фио А.П.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930-С/251-17 от дата (л.д. 19-21). Протокол составлен уполномоченным лицом, копия протокола вручена фио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акта осмотра рыбопромыслового участка (бригады) № 160151/16 от дата (л.д. 2);</w:t>
      </w:r>
    </w:p>
    <w:p>
      <w:pPr>
        <w:pStyle w:val="Normal"/>
        <w:jc w:val="both"/>
        <w:rPr/>
      </w:pPr>
      <w:r>
        <w:rPr/>
        <w:t>- копией промыслового журнала, страница № 2, запись за дата (л.д. 4-5);</w:t>
      </w:r>
    </w:p>
    <w:p>
      <w:pPr>
        <w:pStyle w:val="Normal"/>
        <w:jc w:val="both"/>
        <w:rPr/>
      </w:pPr>
      <w:r>
        <w:rPr/>
        <w:t>- копией накладной № 1 от дата, свидетельствующей о сдаче ВБР наименование организации (л.д. 3);</w:t>
      </w:r>
    </w:p>
    <w:p>
      <w:pPr>
        <w:pStyle w:val="Normal"/>
        <w:jc w:val="both"/>
        <w:rPr/>
      </w:pPr>
      <w:r>
        <w:rPr/>
        <w:t>- копией разрешения на добычу (вылов) водных биологических ресурсов  № 612017011151 от дата, в соответствии с которым разрешена добыча (вылов) «скатов» с помощью сетей ставных одностенных, 4 единицы (л.д. 11);</w:t>
      </w:r>
    </w:p>
    <w:p>
      <w:pPr>
        <w:pStyle w:val="Normal"/>
        <w:jc w:val="both"/>
        <w:rPr/>
      </w:pPr>
      <w:r>
        <w:rPr/>
        <w:t>- копией локального акта наименование организации от дата, в соответствии с которым ответственным за добычу в случае отсутствия фио назначен фио (л.д. 12).</w:t>
      </w:r>
    </w:p>
    <w:p>
      <w:pPr>
        <w:pStyle w:val="Normal"/>
        <w:jc w:val="both"/>
        <w:rPr/>
      </w:pPr>
      <w:r>
        <w:rPr/>
        <w:t>Приказом Министерства сельского хозяйства РФ от дата № 293 утверждены Правила рыболовства для Азово-Черноморского рыбохозяйственного бассейна (далее по тексту – Правила рыболовства).</w:t>
      </w:r>
    </w:p>
    <w:p>
      <w:pPr>
        <w:pStyle w:val="Normal"/>
        <w:jc w:val="both"/>
        <w:rPr/>
      </w:pPr>
      <w:r>
        <w:rPr/>
        <w:t>В соответствии с п. 4.3 указанных Правил, Правилами рыболовства устанавливаются ограничения рыболовства и иной деятельности, связанной с использованием водных биоресурсов, включая минимальный размер и вес добываемых (вылавливаемых) водных биоресурсов; виды и количество разрешаемых орудий и способов добычи (вылова) водных биоресурсов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действия фио следует квалифицировать по ч. 2 ст. 8.17 КоАП РФ, поскольку он нарушил правила и требования, регламентирующие рыболовство во внутренних морских водах, в территориальном море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который признал свою вину в совершении правонарушения, его имущественное положение, отсутствие обстоятельств, смягчающих и отягчающих ответственность за совершенное правонарушение, в связи с чем нахожу возможным назначать наказание в виде административного штрафа, в размере одного размера стоимости водных биологических ресурсов, явившихся предметом административного правонарушения, что по состоянию на дата составило сумма,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Согласно положениям ч. 4 ст. 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jc w:val="both"/>
        <w:rPr/>
      </w:pPr>
      <w:r>
        <w:rPr/>
        <w:t xml:space="preserve">В материалах дела не содержится каких-либо доказательств, свидетельствующих о принадлежности фио судна и орудий совершения административного правонарушения, что исключает возможность применения к виновному наказания в виде конфискации. </w:t>
      </w:r>
    </w:p>
    <w:p>
      <w:pPr>
        <w:pStyle w:val="Normal"/>
        <w:jc w:val="both"/>
        <w:rPr/>
      </w:pPr>
      <w:r>
        <w:rPr/>
        <w:t>Срок привлечения фио к административной ответственности не истёк.</w:t>
      </w:r>
    </w:p>
    <w:p>
      <w:pPr>
        <w:pStyle w:val="Normal"/>
        <w:jc w:val="both"/>
        <w:rPr/>
      </w:pPr>
      <w:r>
        <w:rPr/>
        <w:t>Оснований для прекращения производства по делу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руководствуясь ст. ст. 29.7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фио виновным в совершении административного правонарушения, предусмотренного ч. 2 ст. 8.17 КоАП РФ, и назначить ему наказание в виде административного штрафа в размере сумма, что составляет один размер стоимости водных биологических ресурсов, явившихся предметом административного правонарушения,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ab/>
        <w:t>Штраф подлежит перечислению на следующие реквизиты: наименование получателя платежа - УФК по адрес (Служба в адресфио ФСБ России по адрес, л/с 04741А98550), № счета – 40101810167110000001), наименование банка – Отделение адрес, БИК  телефон, ИНН телефон, КПП телефон, ОКТМО телефон, код по бюджетной классификации доходов: телефон телефон, назначение платежа – административный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