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077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Алуштинского судебного района (городской адрес) адрес фио, рассмотрев дело об административном правонарушении, поступившее из Отдела надзорной деятельности по адрес Управления надзорной деятельности ГУ МЧС России по адрес, в отношении должностного лица - </w:t>
      </w:r>
    </w:p>
    <w:p>
      <w:pPr>
        <w:pStyle w:val="Normal"/>
        <w:jc w:val="both"/>
        <w:rPr/>
      </w:pPr>
      <w:r>
        <w:rPr/>
        <w:t>фио, паспортные данные, женатого, имеющего несовершеннолетнего ребенка, паспортные данные, работающего генеральным директором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ч. 12 ст. 19.5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выполнил в установленный срок, до дата, законное предписание Отдела надзорной деятельности по адрес Управления надзорной деятельности ГУ МЧС России по адрес (далее по тексту – орган государственного пожарного надзора, ОНД по адрес УНД ГУ МЧС России по РК) № 141/1/1 от дата, а именно пункты №№ 1-5 указанного предписания, в соответствии с которыми было предписано:</w:t>
      </w:r>
    </w:p>
    <w:p>
      <w:pPr>
        <w:pStyle w:val="Normal"/>
        <w:jc w:val="both"/>
        <w:rPr/>
      </w:pPr>
      <w:r>
        <w:rPr/>
        <w:t>п. 1 – эвакуационные двери лестничных клеток оборудовать приборами для самозакрывания и уплотнения в притворах (п. 36 Правил противопожарного режима в РФ, утвержденных Постановлением Правительства РФ от дата № 390 (далее по тексту – ППРвРФ);</w:t>
      </w:r>
    </w:p>
    <w:p>
      <w:pPr>
        <w:pStyle w:val="Normal"/>
        <w:jc w:val="both"/>
        <w:rPr/>
      </w:pPr>
      <w:r>
        <w:rPr/>
        <w:t>п. 2 – не допускать использование горючих материалов для облицовки стен на путях эвакуации с более высокой пожарной опасностью чем дата, В2, Д3, Т3 или дата, В3, Д2, Т2 (п. 4.3.2 СП 1.13130.2009 «Эвакуационные пути и выходы);</w:t>
      </w:r>
    </w:p>
    <w:p>
      <w:pPr>
        <w:pStyle w:val="Normal"/>
        <w:jc w:val="both"/>
        <w:rPr/>
      </w:pPr>
      <w:r>
        <w:rPr/>
        <w:t>п. 3 – двери поэтажных коридоров, холлов застеклить армированным стеклом или выполнить глухими (п. 33 ППРвРФ, п. 4.2.7 СП 1.13130.2009 «Эвакуационные пути и выходы»);</w:t>
      </w:r>
    </w:p>
    <w:p>
      <w:pPr>
        <w:pStyle w:val="Normal"/>
        <w:jc w:val="both"/>
        <w:rPr/>
      </w:pPr>
      <w:r>
        <w:rPr/>
        <w:t>п. 4 – под лестничной клеткой демонтировать помещение хозяйственного назначения (п. 23 ППРвРФ);</w:t>
      </w:r>
    </w:p>
    <w:p>
      <w:pPr>
        <w:pStyle w:val="Normal"/>
        <w:jc w:val="both"/>
        <w:rPr/>
      </w:pPr>
      <w:r>
        <w:rPr/>
        <w:t>п. 5 – обеспечить наличие на дверях всех помещений производственного и складского назначения обозначений их категорий по взрывопожарной и пожарной опасности, а также класса зоны (п. 20 ППРвРФ).</w:t>
      </w:r>
    </w:p>
    <w:p>
      <w:pPr>
        <w:pStyle w:val="Normal"/>
        <w:jc w:val="both"/>
        <w:rPr/>
      </w:pPr>
      <w:r>
        <w:rPr/>
        <w:t xml:space="preserve">То есть фио, как должностное лицо наименование организации, совершил административное правонарушение, предусмотренное ч. 12 ст. 19.5 КоАП РФ. </w:t>
      </w:r>
    </w:p>
    <w:p>
      <w:pPr>
        <w:pStyle w:val="Normal"/>
        <w:jc w:val="both"/>
        <w:rPr/>
      </w:pPr>
      <w:r>
        <w:rPr/>
        <w:t>фио в суде виновным себя в совершении правонарушения признал полностью, пояснив, что нарушения требований пожарной безопасности не были им устранены в связи с тяжелым материальным положением в Обществе, незапланированным проведением ремонта базы отдыха.</w:t>
      </w:r>
    </w:p>
    <w:p>
      <w:pPr>
        <w:pStyle w:val="Normal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>Исходя из диспозиции ч. 12 ст. 19.5 КоАП РФ, административная ответственность по указанной статье наступает в том случае, если в установленный срок не будет выполнено законное предписание органа, осуществляющего федеральный государственный пожарный надзор.</w:t>
      </w:r>
    </w:p>
    <w:p>
      <w:pPr>
        <w:pStyle w:val="Normal"/>
        <w:jc w:val="both"/>
        <w:rPr/>
      </w:pPr>
      <w:r>
        <w:rPr/>
        <w:t>В силу ст. 6 Федерального закона от дата № 69-ФЗ «О пожарной безопасности» должностные лица органов государственного пожарного надзора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jc w:val="both"/>
        <w:rPr/>
      </w:pPr>
      <w:r>
        <w:rPr/>
        <w:t>Статьей 37 указанного Федерального закона установлена обязанность руководителей организаций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jc w:val="both"/>
        <w:rPr/>
      </w:pPr>
      <w:r>
        <w:rPr/>
        <w:t>Так, в соответствии с приказом № 01-Ок от дата, фио приступил к исполнению обязанностей генерального директора наименование организации, с дата (л.д. 14).</w:t>
      </w:r>
    </w:p>
    <w:p>
      <w:pPr>
        <w:pStyle w:val="Normal"/>
        <w:jc w:val="both"/>
        <w:rPr/>
      </w:pPr>
      <w:r>
        <w:rPr/>
        <w:t>дата ОНД по адрес УНД ГУ МЧС России по РК во исполнение распоряжения главного государственного инспектора адрес по пожарному надзору от дата № 141, генеральному директору наименование организации фио было выдано предписание № 141/1/1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 соответствии с которым было предписано устранить следующие нарушения, выявленные в ходе проверки:</w:t>
      </w:r>
    </w:p>
    <w:p>
      <w:pPr>
        <w:pStyle w:val="Normal"/>
        <w:jc w:val="both"/>
        <w:rPr/>
      </w:pPr>
      <w:r>
        <w:rPr/>
        <w:t>п. 1 – эвакуационные двери лестничных клеток оборудовать приборами для самозакрывания и уплотнения в притворах (п. 36 Правил противопожарного режима в РФ, утвержденных Постановлением Правительства РФ от дата № 390 (далее по тексту – ППРвРФ);</w:t>
      </w:r>
    </w:p>
    <w:p>
      <w:pPr>
        <w:pStyle w:val="Normal"/>
        <w:jc w:val="both"/>
        <w:rPr/>
      </w:pPr>
      <w:r>
        <w:rPr/>
        <w:t>п. 2 – не допускать использование горючих материалов для облицовки стен на путях эвакуации с более высокой пожарной опасностью чем дата, В2, Д3, Т3 или дата, В3, Д2, Т2 (п. 4.3.2 СП 1.13130.2009 «Эвакуационные пути и выходы);</w:t>
      </w:r>
    </w:p>
    <w:p>
      <w:pPr>
        <w:pStyle w:val="Normal"/>
        <w:jc w:val="both"/>
        <w:rPr/>
      </w:pPr>
      <w:r>
        <w:rPr/>
        <w:t>п. 3 – двери поэтажных коридоров, холлов застеклить армированным стеклом или выполнить глухими (п. 33 ППРвРФ, п. 4.2.7 СП 1.13130.2009 «Эвакуационные пути и выходы»);</w:t>
      </w:r>
    </w:p>
    <w:p>
      <w:pPr>
        <w:pStyle w:val="Normal"/>
        <w:jc w:val="both"/>
        <w:rPr/>
      </w:pPr>
      <w:r>
        <w:rPr/>
        <w:t>п. 4 – под лестничной клеткой демонтировать помещение хозяйственного назначения (п. 23 ППРвРФ);</w:t>
      </w:r>
    </w:p>
    <w:p>
      <w:pPr>
        <w:pStyle w:val="Normal"/>
        <w:jc w:val="both"/>
        <w:rPr/>
      </w:pPr>
      <w:r>
        <w:rPr/>
        <w:t>п. 5 – обеспечить наличие на дверях всех помещений производственного и складского назначения обозначений их категорий по взрывопожарной и пожарной опасности, а также класса зоны (п. 20 ППРвРФ).</w:t>
      </w:r>
    </w:p>
    <w:p>
      <w:pPr>
        <w:pStyle w:val="Normal"/>
        <w:jc w:val="both"/>
        <w:rPr/>
      </w:pPr>
      <w:r>
        <w:rPr/>
        <w:t>Указанный в предписании № 141/1/1 от дата срок устранения нарушений требований пожарной безопасности – дата (л.д. 11-12).</w:t>
      </w:r>
    </w:p>
    <w:p>
      <w:pPr>
        <w:pStyle w:val="Normal"/>
        <w:jc w:val="both"/>
        <w:rPr/>
      </w:pPr>
      <w:r>
        <w:rPr/>
        <w:t>Распоряжением (приказом) органа государственного пожарного надзора № 75 от дата назначено проведение внеплановой выездной проверки в отношении наименование организации, с целью контроля за выполнением ранее выданного предписания № 141/1/1 от дата (л.д. 5-6). С распоряжением о проведении проверки фио был ознакомлен под подпись дата</w:t>
      </w:r>
    </w:p>
    <w:p>
      <w:pPr>
        <w:pStyle w:val="Normal"/>
        <w:jc w:val="both"/>
        <w:rPr/>
      </w:pPr>
      <w:r>
        <w:rPr/>
        <w:t>В ходе проведения проверки было установлено, что выявленные ранее нарушения требований пожарной безопасности, указанные в предписании № 141/1/1 от дата, на момент проведения проверки устранены не были, что подтверждается копией акта проверки № 75 от дата (л.д. 7-8). С актом проверки фио был ознакомлен, что подтверждается его подписью в акте.</w:t>
      </w:r>
    </w:p>
    <w:p>
      <w:pPr>
        <w:pStyle w:val="Normal"/>
        <w:jc w:val="both"/>
        <w:rPr/>
      </w:pPr>
      <w:r>
        <w:rPr/>
        <w:t xml:space="preserve">В результате проведенной проверки генеральному директору наименование организации органом государственного пожарного надзора было выдано новое предписание об устранении вышеизложенных нарушений требований пожарной безопасности, с указанием срока устранения нарушений – дата (л.д. 9-10). </w:t>
      </w:r>
    </w:p>
    <w:p>
      <w:pPr>
        <w:pStyle w:val="Normal"/>
        <w:jc w:val="both"/>
        <w:rPr/>
      </w:pPr>
      <w:r>
        <w:rPr/>
        <w:t>Собранные по делу об административном правонарушении доказательства   оцениваются по правилам, предусмотренным ст. 26.11 КоАП РФ, как достаточные, достоверные и допустимые, и учитываются при вынесении постановления.</w:t>
      </w:r>
    </w:p>
    <w:p>
      <w:pPr>
        <w:pStyle w:val="Normal"/>
        <w:jc w:val="both"/>
        <w:rPr/>
      </w:pPr>
      <w:r>
        <w:rPr/>
        <w:t>При этом довод фио о недостаточности материальных средств у Общества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т к недопустимому риску для жизни и здоровья людей на объекте, на котором осуществляется деятельность наименование организации.</w:t>
      </w:r>
    </w:p>
    <w:p>
      <w:pPr>
        <w:pStyle w:val="Normal"/>
        <w:jc w:val="both"/>
        <w:rPr/>
      </w:pPr>
      <w:r>
        <w:rPr/>
        <w:t xml:space="preserve">Таким образом, бездействие генерального директора наименование организации фио квалифицируются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за совершенное правонарушение, согласно ст.ст. 4.2 и 4.3 КоАП РФ,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, который женат, имеет несовершеннолетнего ребенка; характера совершенного административного правонарушения, отсутствием обстоятельств, отягчающих административную ответственность, полагаю возможным назначить фио наказание в виде штрафа, установленного для должностных лиц санкцией ч. 12 ст. 19.5 КоАП РФ,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фио виновным в совершении административного правонарушения, предусмотренного ч. 12 ст. 19.5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необходимо уплатить по следующим реквизитам: получатель - УФК по адрес (ГУ МЧС России по адрес); Банк получателя - Отделение адрес, БИК телефон, счет № 40101810335100010001, КБК телефон телефон, ОКТМО телефон, ИНН телефон, КПП телефон.</w:t>
      </w:r>
    </w:p>
    <w:p>
      <w:pPr>
        <w:pStyle w:val="Normal"/>
        <w:jc w:val="both"/>
        <w:rPr/>
      </w:pPr>
      <w:r>
        <w:rPr/>
        <w:t>Разъяснить, что в соответствии с ч.1 ст.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