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78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 судебного района                                 (городской адрес) адрес фио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его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не женатого, не работающего, 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по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ов фио в районе дома № 17 по адрес в адрес адрес, находился в общественном месте в состоянии алкогольного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64687 от дата, составленным  уполномоченным должностным лицом, согласно которому дата в время часов фио в районе дома № 17 по адрес в адрес адрес, находился в общественном месте в состоянии алкогольного опьянения, оскорбляющем человеческое достоинство и общественную нравственность (л.д.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е № 128 от дата, из которого следует, что от медицинского освидетельствования фио отказался (л.д. 12); </w:t>
      </w:r>
    </w:p>
    <w:p>
      <w:pPr>
        <w:pStyle w:val="Normal"/>
        <w:jc w:val="both"/>
        <w:rPr/>
      </w:pPr>
      <w:r>
        <w:rPr/>
        <w:t xml:space="preserve">- рапортом сотрудника полиции от дата о выявлении факта совершения административного правонарушения (л.д. 13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 который не работающий, не женатого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, в пределах санкции ст.20.2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 судь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>Штраф подлежит оплате на следующие реквизиты: идентификатор - 188804911700016468713, получатель платежа - УФК (ОМВД России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40046000140, наименование платежа – штраф.</w:t>
      </w:r>
    </w:p>
    <w:p>
      <w:pPr>
        <w:pStyle w:val="Normal"/>
        <w:jc w:val="both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 в течение десяти суток с момента вручения или получения копии постановления,  через мирового судью судебного участка № 24 Алуштинского  судебного района (городской адрес)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