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5-0080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 xml:space="preserve">               </w:t>
        <w:tab/>
        <w:tab/>
        <w:tab/>
        <w:tab/>
        <w:t>адрес</w:t>
      </w:r>
    </w:p>
    <w:p>
      <w:pPr>
        <w:pStyle w:val="Normal"/>
        <w:jc w:val="both"/>
        <w:rPr/>
      </w:pPr>
      <w:r>
        <w:rPr/>
        <w:t>Мировой судья судебного участка № 24 Алуштинского  судебного района                                 (городской адрес) адрес фи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в открытом судебном заседании материалы дела об административном правонарушении, поступившие из Межрайонной ИФНС России № 8 по адрес, в отношении должностного лица</w:t>
      </w:r>
    </w:p>
    <w:p>
      <w:pPr>
        <w:pStyle w:val="Normal"/>
        <w:jc w:val="both"/>
        <w:rPr/>
      </w:pPr>
      <w:r>
        <w:rPr/>
        <w:t>фио, паспортные данные, гражданки Российской Федерации, работающей директором наименование организации,  проживающей по адресу: адрес, адрес,</w:t>
      </w:r>
    </w:p>
    <w:p>
      <w:pPr>
        <w:pStyle w:val="Normal"/>
        <w:jc w:val="both"/>
        <w:rPr/>
      </w:pPr>
      <w:r>
        <w:rPr/>
        <w:t>по ст. 15.5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, являясь должностным лицом – директором наименование организации (место нахождения: адрес, адрес), нарушила установленный законодательством о налогах и сборах срок представления налоговой декларации по налогу на добавленную стоимость за первый квартал дата, в налоговый орган по месту учета.</w:t>
      </w:r>
    </w:p>
    <w:p>
      <w:pPr>
        <w:pStyle w:val="Normal"/>
        <w:jc w:val="both"/>
        <w:rPr/>
      </w:pPr>
      <w:r>
        <w:rPr/>
        <w:t>Так, в соответствии с п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 xml:space="preserve">Предельный срок представления налоговой декларации по налогу на добавленную стоимость за первый квартал дата является дата. </w:t>
      </w:r>
    </w:p>
    <w:p>
      <w:pPr>
        <w:pStyle w:val="Normal"/>
        <w:jc w:val="both"/>
        <w:rPr/>
      </w:pPr>
      <w:r>
        <w:rPr/>
        <w:t xml:space="preserve">фио представила в налоговый орган налоговую декларацию по налогу на добавленную стоимость за первый квартал дата с нарушением установленного срока – дата, чем нарушила вышеуказанные требования НК РФ, то есть совершила административное правонарушение, предусмотренное ст. 15.5 КоАП РФ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 к мировому судье не явилась, о времени и месте рассмотрения дела об административном правонарушении была уведомлена заблаговременно, надлежащим образом. </w:t>
      </w:r>
    </w:p>
    <w:p>
      <w:pPr>
        <w:pStyle w:val="Normal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Принимая во внимание, что в материалах дела имеются данные о надлежащем извещении фио о месте и времени рассмотрения дела, имеются предусмотренные законом основания для рассмотрения дела в ее отсутст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Исследовав представленные материалы дела, мировой судья приходит к выводу о том, что вина фи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11-33/2639 от дата, составленным уполномоченным должностным лицом в соответствии с требованиями КоАП РФ (л.д. 2-4); </w:t>
      </w:r>
    </w:p>
    <w:p>
      <w:pPr>
        <w:pStyle w:val="Normal"/>
        <w:jc w:val="both"/>
        <w:rPr/>
      </w:pPr>
      <w:r>
        <w:rPr/>
        <w:t>- выпиской из ЕГРЮЛ от дата, согласно которой фио является директором наименование организации (л.д. 19-26);</w:t>
      </w:r>
    </w:p>
    <w:p>
      <w:pPr>
        <w:pStyle w:val="Normal"/>
        <w:jc w:val="both"/>
        <w:rPr/>
      </w:pPr>
      <w:r>
        <w:rPr/>
        <w:t>- копией акта налоговой проверки № 06.1-13/1421 от дата, из которого следует, что в ходе камеральной налоговой проверки был установлен факт нарушения наименование организации обязанности по представлению в установленный законодательством о налогах и сборах срок налоговой декларации по налогу на добавленную стоимость за первый квартал дата (л.д. 10-17);</w:t>
      </w:r>
    </w:p>
    <w:p>
      <w:pPr>
        <w:pStyle w:val="Normal"/>
        <w:jc w:val="both"/>
        <w:rPr/>
      </w:pPr>
      <w:r>
        <w:rPr/>
        <w:t xml:space="preserve">- сведениями фио 2.7.100.09, которыми подтверждается факт представления наименование организации в налоговый орган налоговой декларации по налогу на добавленную стоимость в электронной форме за первый квартал дата дата, то есть с нарушением установленного законом срока (л.д. 9)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йствия фио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его последствия, личность фио, которая ранее к административной ответственности за нарушение законодательства о налогах и сборах не привлекалась, ее имущественное положение.</w:t>
      </w:r>
    </w:p>
    <w:p>
      <w:pPr>
        <w:pStyle w:val="Normal"/>
        <w:jc w:val="both"/>
        <w:rPr/>
      </w:pPr>
      <w:r>
        <w:rPr/>
        <w:t>Обстоятельств, смягчающих и отягчающих наказание, не установлено.</w:t>
      </w:r>
    </w:p>
    <w:p>
      <w:pPr>
        <w:pStyle w:val="Normal"/>
        <w:jc w:val="both"/>
        <w:rPr/>
      </w:pPr>
      <w:r>
        <w:rPr/>
        <w:t>В связи с изложенным, полагаю возможным назначить фио наказание в виде предупреждения. Оснований для назначения иного, более строгого вида наказания, не имеется.</w:t>
      </w:r>
    </w:p>
    <w:p>
      <w:pPr>
        <w:pStyle w:val="Normal"/>
        <w:jc w:val="both"/>
        <w:rPr/>
      </w:pPr>
      <w:r>
        <w:rPr/>
        <w:tab/>
        <w:t>Руководствуясь ст.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фио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Алуштинский городской суд адрес в течение 10 дней со дня вручения или получения копии постановления, через мирового судью судебного участка № 24 Алуштин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