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ло № 05-0084/24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                                                 адре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24 Алуштинского судебного района (городской адрес) адрес фио, рассмотрев дело об административном правонарушении, поступившее из наименование организацииадрес экологии и природных ресурсов адрес, о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ab/>
        <w:t xml:space="preserve">фио, паспортные данные   адрес, пенсионера, проживающего по адресу: адрес, </w:t>
      </w:r>
    </w:p>
    <w:p>
      <w:pPr>
        <w:pStyle w:val="Normal"/>
        <w:jc w:val="both"/>
        <w:rPr/>
      </w:pPr>
      <w:r>
        <w:rPr/>
        <w:t>по ч. 2 ст. 8.28 Кодекса Российской Федерации об административных правонарушениях (далее по тексту – КоАП РФ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фио дата в время часов на адрес лесничества (квартал 36 выдел 33) на автомобиле марка автомобиля, государственный регистрационный знак АК5130ВК, осуществлял незаконную заготовку древесины объемом 1,72 м3 породы дуб, с применением цепной бензопилы «Штиль», чем нарушил требования п. 3 Правил заготовки древесины и особенностей заготовки древесины в лесничествах, лесопарках, указанных в адрес ст. 23 адреса Российской Федерации, утвержденных Приказом Министерства природных ресурсов и экологии РФ от дата № 474, то есть совершил административное правонарушение, предусмотренное ч. 2 ст. 8.28 КоАП РФ.</w:t>
      </w:r>
    </w:p>
    <w:p>
      <w:pPr>
        <w:pStyle w:val="Normal"/>
        <w:jc w:val="both"/>
        <w:rPr/>
      </w:pPr>
      <w:r>
        <w:rPr/>
        <w:tab/>
        <w:t xml:space="preserve">В судебном заседании фио виновным себя в совершении указанного правонарушения признал и пояснил, что действительно в указанные в протоколе об административном правонарушении дату и время он находился на адрес лесничества, где для личных нужд, с целью отопления домовладения, в котором проживает, при помощи бензопилы срезал части дерева, сваленного на землю. При этом каких-либо правоустанавливающих документов на заготовку древесины у него не было.   </w:t>
      </w:r>
    </w:p>
    <w:p>
      <w:pPr>
        <w:pStyle w:val="Normal"/>
        <w:jc w:val="both"/>
        <w:rPr/>
      </w:pPr>
      <w:r>
        <w:rPr/>
        <w:tab/>
        <w:t xml:space="preserve">Выслушав лицо, в отношении которого ведется производство по делу об административном правонарушении, свидетелей, исследовав материалы дела об административном правонарушении, прихожу к выводу, что вина фи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ЮВЛ2017/00047 от дата, из которого следует, что фио дата в время часов на адрес лесничества (квартал 36 выдел 33) на автомобиле марка автомобиля, государственный регистрационный знак, осуществлял незаконную заготовку древесины объемом 1,72 м3 породы дуб, с применением цепной бензопилы «Штиль», чем нарушил требования п. 3 Правил заготовки древесины и особенностей заготовки древесины в лесничествах, лесопарках, указанных в адрес ст. 23 адреса Российской Федерации, утвержденных Приказом Министерства природных ресурсов и экологии РФ от дата № 474 (л.д. 1-2). Протокол составлен уполномоченным лицом, копия протокола вручена фио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актом обследования № ЮВЛ2017/00047 от дата, фототаблицей и планом-схемой к нему, из которых усматривается, что в ходе обследования адрес лесничества был выявлен фио, который при помощи бензопилы осуществил незаконную рубку древесины породы дуб (сухостойный) объемом 1,7 м3 (л.д. 3, 5, 9-13);</w:t>
      </w:r>
    </w:p>
    <w:p>
      <w:pPr>
        <w:pStyle w:val="Normal"/>
        <w:jc w:val="both"/>
        <w:rPr/>
      </w:pPr>
      <w:r>
        <w:rPr/>
        <w:t xml:space="preserve">- расчетом причиненного в результате незаконной рубки лесных насаждений ущерба, который составил сумма (л.д. 7, 8). </w:t>
      </w:r>
    </w:p>
    <w:p>
      <w:pPr>
        <w:pStyle w:val="Normal"/>
        <w:jc w:val="both"/>
        <w:rPr/>
      </w:pPr>
      <w:r>
        <w:rPr/>
        <w:t>Согласно положениям ч. 1 ст. 9, ст. ст. 42, 58 Конституции Российской Федерации земля и другие природные ресурсы используются и охраняются в Российской Федерации как основа жизни и деятельности народов, проживающих на соответствующей территории. Каждый имеет право 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. Каждый обязан сохранять природу и окружающую среду, бережно относиться к природным богатствам.</w:t>
      </w:r>
    </w:p>
    <w:p>
      <w:pPr>
        <w:pStyle w:val="Normal"/>
        <w:jc w:val="both"/>
        <w:rPr/>
      </w:pPr>
      <w:r>
        <w:rPr/>
        <w:t>Как следует из п. 8 адрес ст. 1 адреса Российской Федерации лесное законодательство и иные регулирующие лесные отношения нормативные правовые акты основываются на принципах использования лесов способами, не наносящими вреда окружающей среде и здоровью человека.</w:t>
      </w:r>
    </w:p>
    <w:p>
      <w:pPr>
        <w:pStyle w:val="Normal"/>
        <w:jc w:val="both"/>
        <w:rPr/>
      </w:pPr>
      <w:r>
        <w:rPr/>
        <w:t>В силу части 8 статьи 29 Лесного кодекса Российской Федерации граждане, юридические лица осуществляют заготовку древесины на основании договоров аренды лесных участков.</w:t>
      </w:r>
    </w:p>
    <w:p>
      <w:pPr>
        <w:pStyle w:val="Normal"/>
        <w:jc w:val="both"/>
        <w:rPr/>
      </w:pPr>
      <w:r>
        <w:rPr/>
        <w:t>Аналогичные требования содержатся в п.п. 3, 5 Приказа Министерства природных ресурсов и экологии РФ от дата N 474 "Об утверждении Правил заготовки древесины и особенностей заготовки древесины в лесничествах, лесопарках, указанных в статье 23 Лесного кодекса Российской Федерации", в соответствии с которыми граждане, юридические лица осуществляют заготовку древесины на основании договоров аренды лесных участков.</w:t>
      </w:r>
    </w:p>
    <w:p>
      <w:pPr>
        <w:pStyle w:val="Normal"/>
        <w:jc w:val="both"/>
        <w:rPr/>
      </w:pPr>
      <w:r>
        <w:rPr/>
        <w:t xml:space="preserve">Граждане вправе заготавливать древесину для целей отопления, возведения строений и иных собственных нужд. Граждане осуществляют заготовку древесины для собственных нужд на основании договоров купли-продажи лесных насаждений. </w:t>
      </w:r>
    </w:p>
    <w:p>
      <w:pPr>
        <w:pStyle w:val="Normal"/>
        <w:jc w:val="both"/>
        <w:rPr/>
      </w:pPr>
      <w:r>
        <w:rPr/>
        <w:t>В соответствии с ч. 4 адресст. 30 адреса РФ граждане осуществляют заготовку древесины для собственных нужд на основании договоров купли-продажи лесных насаждений.</w:t>
      </w:r>
    </w:p>
    <w:p>
      <w:pPr>
        <w:pStyle w:val="Normal"/>
        <w:jc w:val="both"/>
        <w:rPr/>
      </w:pPr>
      <w:r>
        <w:rPr/>
        <w:t>Собранные по делу об административном правонарушении доказательства   оцениваются по правилам, предусмотренным ст. 26.11 КоАП РФ, как достаточные, достоверные и допустимые, и учитываются при вынесении постановления.</w:t>
      </w:r>
    </w:p>
    <w:p>
      <w:pPr>
        <w:pStyle w:val="Normal"/>
        <w:jc w:val="both"/>
        <w:rPr/>
      </w:pPr>
      <w:r>
        <w:rPr/>
        <w:t>Таким образом, оценив все собранные по делу доказательства в их совокупности, полагаю, что действия фио следует квалифицировать по ч. 2 ст. 8.28 КоАП РФ, поскольку он осуществлял незаконную рубку лесных насаждений, с применением механизма.</w:t>
      </w:r>
    </w:p>
    <w:p>
      <w:pPr>
        <w:pStyle w:val="Normal"/>
        <w:jc w:val="both"/>
        <w:rPr/>
      </w:pPr>
      <w:r>
        <w:rPr/>
        <w:t>При этом совершенное фио правонарушение не повлекло за собой каких-либо негативных последствий для охраняемых законом отношений в области охраны окружающей среды и природопользования, причиненный в результате совершенного правонарушения вред в размере сумма был им добровольно возмещен.</w:t>
      </w:r>
    </w:p>
    <w:p>
      <w:pPr>
        <w:pStyle w:val="Normal"/>
        <w:jc w:val="both"/>
        <w:rPr/>
      </w:pPr>
      <w:r>
        <w:rPr/>
        <w:t>В соответствии с п. 21 Постановления Пленума Верховного Суда РФ от дата № 5 «О некоторых вопросах, возникающих у судов при применении Кодекса Российской Федерации об административных правонарушениях», при решении вопроса о назначении вида и размера административного наказания судье необходимо учитывать, что КоАП РФ допускает возможность назначения административного наказания лишь в пределах санкций, установленных законом, предусматривающим ответственность за данное административное правонарушение с учетом характера совершенного правонарушения, личности виновного, имущественного положения правонарушителя - физического лица (индивидуального предпринимателя), финансового положения юридического лица, привлекаемого к административной ответственности, обстоятельств, смягчающих и отягчающих административную ответственность (статьи 4.1 - 4.5 КоАП РФ). Поэтому судья не вправе назначить наказание ниже низшего предела, установленного санкцией соответствующей статьи, либо применить наказание, не предусмотренное статьей 3.2 КоАП РФ.</w:t>
      </w:r>
    </w:p>
    <w:p>
      <w:pPr>
        <w:pStyle w:val="Normal"/>
        <w:jc w:val="both"/>
        <w:rPr/>
      </w:pPr>
      <w:r>
        <w:rPr/>
        <w:t>Вместе с тем, если при рассмотрении дела будет установлена малозначительность совершенного административного правонарушения, судья на основании статьи 2.9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jc w:val="both"/>
        <w:rPr/>
      </w:pPr>
      <w:r>
        <w:rPr/>
        <w:t>Оценивая доказательства по делу в их совокупности, прихожу к выводу о том, что хотя формально действия лица, в отношении которого ведется производство по делу об административном правонарушении, и содержит признаки состава административного правонарушения, предусмотренного ч. 2 ст. 8.28 КоАП РФ, однако каких-либо негативных последствий вследствие данного правонарушения не наступило, а также учитывая роль фио в совершении правонарушении, который добровольно возместил причиненный в результате совершенного правонарушения ущерб, полагаю, что данное правонарушение является малозначительным.</w:t>
      </w:r>
    </w:p>
    <w:p>
      <w:pPr>
        <w:pStyle w:val="Normal"/>
        <w:jc w:val="both"/>
        <w:rPr/>
      </w:pPr>
      <w:r>
        <w:rPr/>
        <w:t xml:space="preserve">При таких обстоятельствах прихожу к выводу о необходимости прекращения производства по делу об административном правонарушении и освобождении фио от административной ответственности, ограничившись устным замечанием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 2.9, 24.5, 29.9 КоАП РФ, мировой судья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ело об административном правонарушении в отношении фио </w:t>
      </w:r>
    </w:p>
    <w:p>
      <w:pPr>
        <w:pStyle w:val="Normal"/>
        <w:jc w:val="both"/>
        <w:rPr/>
      </w:pPr>
      <w:r>
        <w:rPr/>
        <w:t>фио по ч. 2 ст. 8.28 Кодекса Российской Федерации об административном правонарушении, – прекратить ввиду малозначительности совершенного административного правонарушения, ограничившись устным замечанием.</w:t>
      </w:r>
    </w:p>
    <w:p>
      <w:pPr>
        <w:pStyle w:val="Normal"/>
        <w:jc w:val="both"/>
        <w:rPr/>
      </w:pPr>
      <w:r>
        <w:rPr/>
        <w:t>Постановление может быть обжаловано в Алуштинский городской суд адрес в течение 10-ти суток со дня вручения или получения копии постановления, через мирового судью судебного участка № 24 Алуштинского судебного района (городской адрес) адрес лицами, указанными в ст.25.1-25.5 КоАП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                    </w:t>
        <w:tab/>
        <w:t xml:space="preserve">                                  фио</w:t>
        <w:tab/>
        <w:t xml:space="preserve">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