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№ </w:t>
      </w:r>
      <w:r>
        <w:rPr/>
        <w:t>05-0086/24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дата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24 Алуштин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рассмотрев материалы дела об административном правонарушении, поступившие из ОМВД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, не женатого, не работающего, зарегистрированного по адресу: адрес, проживающего по адресу: адрес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ст. 20.2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 время час возле дома № 27 по адрес в адрес адрес фио находился в общественном месте в состоянии алкогольного опьянения, шатался из стороны в сторону, из полости рта исходил устойчивый запах алкоголя, имел неопрятный внешний вид, чем оскорблял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№ 164807 от дата, составленным  уполномоченным должностным лицом, согласно которому дата в время час возле дома № 27 по адрес в адрес адрес фио находился в общественном месте в состоянии алкогольного опьянения, шатался из стороны в сторону, из полости рта исходил устойчивый запах алкоголя, имел неопрятный внешний вид, чем оскорблял человеческое достоинство и общественную нравственность (л.д. 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е № 174 от дата, из которого следует, что в ходе обследования у фио были выявлены смазанность речи, неустойчивость; изо рта исходил запах алкоголя. Со слов, употреблял спиртные напитки (водку). От медицинского освидетельствования фио отказался (л.д. 8);</w:t>
      </w:r>
    </w:p>
    <w:p>
      <w:pPr>
        <w:pStyle w:val="Normal"/>
        <w:jc w:val="both"/>
        <w:rPr/>
      </w:pPr>
      <w:r>
        <w:rPr/>
        <w:t xml:space="preserve">- письменным объяснением фио, которая дата примерно в время часов находилась в районе дома № 27 по адрес в адрес адрес, где видела фио, находящегося по внешним признакам в состоянии алкогольного опьянения. Последний имел неопрятный внешний вид, чем оскорблял человеческое достоинство и общественную нравственность (л.д. 10)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рапортом сотрудника полиции о выявлении факта совершения административного правонарушения (л.д. 11). </w:t>
      </w:r>
    </w:p>
    <w:p>
      <w:pPr>
        <w:pStyle w:val="Normal"/>
        <w:jc w:val="both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ю возможным положить их в основу постановления.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его последствия, личность фио, который не работает, не женат, детей не имеет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jc w:val="both"/>
        <w:rPr/>
      </w:pPr>
      <w:r>
        <w:rPr/>
        <w:t>С учетом конкретных обстоятельств дела, данных о личности правонарушителя, считаю необходимым назначить фио наказание в виде административного ареста, как меру ответственности за совершенное административное правонарушение, с целью предупреждения совершения им новых правонарушений.</w:t>
      </w:r>
    </w:p>
    <w:p>
      <w:pPr>
        <w:pStyle w:val="Normal"/>
        <w:jc w:val="both"/>
        <w:rPr/>
      </w:pPr>
      <w:r>
        <w:rPr/>
        <w:tab/>
        <w:t>При этом к числу лиц, которым не может быть назначен административный арест, в соответствии с ч. 2 ст. 3.9 КоАП РФ, фио не относится.</w:t>
      </w:r>
    </w:p>
    <w:p>
      <w:pPr>
        <w:pStyle w:val="Normal"/>
        <w:jc w:val="both"/>
        <w:rPr/>
      </w:pPr>
      <w:r>
        <w:rPr/>
        <w:tab/>
        <w:t>Согласно протоколу о доставлении лица, совершившего административное правонарушение, серии РК № 164807 от дата, фио доставлен в орган внутренних дел дата в время часов (л.д. 4), после чего в время дата составлен протокол об административном задержании серии РК № 164807 (л.д.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изложенного, руководствуясь ст. ст. 3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знать фио виновным в совершении административного правонарушения, предусмотренного ст. 20.21 КоАП РФ, и назначить ему наказание в виде административного ареста сроком на 2 (двое) суток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рок административного ареста фио исчислять с момента доставления в соответствии со ст. 27.2 КоАП РФ – с время да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е подлежит немедленному исполнению и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