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№ </w:t>
      </w:r>
      <w:r>
        <w:rPr/>
        <w:t>05-0089/24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дата                                                          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24 Алуштинского судебного района (городской адрес) адрес фио, </w:t>
      </w:r>
    </w:p>
    <w:p>
      <w:pPr>
        <w:pStyle w:val="Normal"/>
        <w:jc w:val="both"/>
        <w:rPr/>
      </w:pPr>
      <w:r>
        <w:rPr/>
        <w:t xml:space="preserve">рассмотрев материалы дела об административном правонарушении, поступившие из ОМВД России по адрес, в отношен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о, паспортные данные адрес, женатого, не работающего, имеющего троих несовершеннолетних детей, проживающего по адресу: адрес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ст. 20.2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в время часов возле дома № 9 по адрес в адрес адрес ФИО. находился в общественном месте в состоянии алкогольного опьянения, шатался из стороны в сторону, мешал проходу граждан, из полости рта исходил устойчивый запах алкоголя, слабо ориентировался в окружающей обстановке, имел неопрятный внешний вид, чем оскорблял человеческое достоинство и общественную нравственность, то есть совершил правонарушение, предусмотренное ст. 20.21 КоАП РФ.</w:t>
      </w:r>
    </w:p>
    <w:p>
      <w:pPr>
        <w:pStyle w:val="Normal"/>
        <w:jc w:val="both"/>
        <w:rPr/>
      </w:pPr>
      <w:r>
        <w:rPr/>
        <w:t xml:space="preserve">ФИО, в суде виновным себя в совершении административного правонарушения признал полность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следовав материалы дела, полагаю, что вина его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РК № 164871 от дата, составленным  уполномоченным должностным лицом, согласно которому дата в время часов возле дома № 9 по адрес в адрес адрес ФИО. находился в общественном месте в состоянии алкогольного опьянения, шатался из стороны в сторону, мешал проходу граждан, из полости рта исходил устойчивый запах алкоголя, слабо ориентировался в окружающей обстановке, имел неопрятный внешний вид, чем оскорблял человеческое достоинство и общественную нравственность (л.д. 2)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е № 180 от дата, из которого следует, что в ходе обследования у ФИО,были выявлены невнятность речи, шаткость походки. Со слов, употреблял спиртные напитки. От медицинского освидетельствования ФИО, отказался (л.д. 7);</w:t>
      </w:r>
    </w:p>
    <w:p>
      <w:pPr>
        <w:pStyle w:val="Normal"/>
        <w:jc w:val="both"/>
        <w:rPr/>
      </w:pPr>
      <w:r>
        <w:rPr/>
        <w:t xml:space="preserve">- письменным объяснением фио, которая дата примерно в время часов находилась в районе дома № 9 по адрес в адрес адрес, где видела ФИО., находящегося по внешним признакам в состоянии алкогольного опьянения. Последний имел неопрятный внешний вид, чем оскорблял человеческое достоинство и общественную нравственность (л.д. 5)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рапортом сотрудника полиции о выявлении факта совершения административного правонарушения (л.д. 10). </w:t>
      </w:r>
    </w:p>
    <w:p>
      <w:pPr>
        <w:pStyle w:val="Normal"/>
        <w:jc w:val="both"/>
        <w:rPr/>
      </w:pPr>
      <w:r>
        <w:rPr/>
        <w:t>Совокупность вышеуказанных доказательств по делу не вызывает сомнений, они последовательны, непротиворечивы и полностью согласуются между собой. Нахожу их относимыми, допустимыми, достоверными и достаточными для разрешения настоящего дела, а потому считаю возможным положить их в основу постановления.</w:t>
      </w:r>
    </w:p>
    <w:p>
      <w:pPr>
        <w:pStyle w:val="Normal"/>
        <w:jc w:val="both"/>
        <w:rPr/>
      </w:pPr>
      <w:r>
        <w:rPr/>
        <w:t>Таким образом, оценив все собранные по делу доказательства, полагаю, что ФИО совершил правонарушение, предусмотренное ст. 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его последствия, личность ФИО, который не работает, женат, имеет троих несовершеннолетних детей.</w:t>
      </w:r>
    </w:p>
    <w:p>
      <w:pPr>
        <w:pStyle w:val="Normal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jc w:val="both"/>
        <w:rPr/>
      </w:pPr>
      <w:r>
        <w:rPr/>
        <w:t>С учетом конкретных обстоятельств дела, данных о личности правонарушителя, считаю необходимым назначить ФИО. наказание в виде административного ареста, как меру ответственности за совершенное административное правонарушение, с целью предупреждения совершения им новых правонарушений.</w:t>
      </w:r>
    </w:p>
    <w:p>
      <w:pPr>
        <w:pStyle w:val="Normal"/>
        <w:jc w:val="both"/>
        <w:rPr/>
      </w:pPr>
      <w:r>
        <w:rPr/>
        <w:t>Назначение иного, более мягкого вида наказания, по мнению мирового судьи, не обеспечит достижения цели административного наказания.</w:t>
      </w:r>
    </w:p>
    <w:p>
      <w:pPr>
        <w:pStyle w:val="Normal"/>
        <w:jc w:val="both"/>
        <w:rPr/>
      </w:pPr>
      <w:r>
        <w:rPr/>
        <w:tab/>
        <w:t>При этом к числу лиц, которым не может быть назначен административный арест, в соответствии с ч. 2 ст. 3.9 КоАП РФ, ФИО, не относится.</w:t>
      </w:r>
    </w:p>
    <w:p>
      <w:pPr>
        <w:pStyle w:val="Normal"/>
        <w:jc w:val="both"/>
        <w:rPr/>
      </w:pPr>
      <w:r>
        <w:rPr/>
        <w:tab/>
        <w:t>Согласно протоколу о доставлении лица, совершившего административное правонарушение, серии РК № 164871 от дата, ФИО, доставлен в орган внутренних дел дата в время часов (л.д. 8), после чего в время дата составлен протокол об административном задержании серии РК № 164871 (л.д. 9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изложенного, руководствуясь ст. ст. 3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знать   фио виновным в совершении административного правонарушения, предусмотренного ст. 20.21 КоАП РФ, и назначить ему наказание в виде административного ареста сроком на 3 (трое) суток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рок административного ареста  фио исчислять с момента доставления в соответствии со ст. 27.2 КоАП РФ – с время дата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подлежит немедленному исполнению и может быть обжаловано в Алуштинский городской суд в течение десяти суток с момента вручения или получения копии постановления, через мирового судью судебного участка № 24 Алуштинского судебного района (городской адрес) адр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:    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