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5-0090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               </w:t>
        <w:tab/>
        <w:tab/>
        <w:tab/>
        <w:tab/>
        <w:t>адрес</w:t>
      </w:r>
    </w:p>
    <w:p>
      <w:pPr>
        <w:pStyle w:val="Normal"/>
        <w:jc w:val="both"/>
        <w:rPr/>
      </w:pPr>
      <w:r>
        <w:rPr/>
        <w:t>Мировой судья судебного участка № 24 Алуштинского  судебного района                                 (городской адрес) адрес фи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 материалы дела об административном правонарушении, поступившие из Межрайонной ИФНС России № 8 по адрес, в отношении должностного лица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работающего начальником дежурно-диспетчерского отдела наименование организации, разведенного, зарегистрированного по адресу: адрес, адрес, проживающего по адресу: адрес, адрес,</w:t>
      </w:r>
    </w:p>
    <w:p>
      <w:pPr>
        <w:pStyle w:val="Normal"/>
        <w:jc w:val="both"/>
        <w:rPr/>
      </w:pPr>
      <w:r>
        <w:rPr/>
        <w:t>по ст. 15.5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являясь должностным лицом – председателем правления ТСН   (место нахождения: адрес, адрес), нарушил установленный законодательством о налогах и сборах срок представления налоговой декларации по налогу на добавленную стоимость за второй квартал дата, в налоговый орган по месту учета.</w:t>
      </w:r>
    </w:p>
    <w:p>
      <w:pPr>
        <w:pStyle w:val="Normal"/>
        <w:jc w:val="both"/>
        <w:rPr/>
      </w:pPr>
      <w:r>
        <w:rPr/>
        <w:t>Так, в соответствии с п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 xml:space="preserve">Предельный срок представления налоговой декларации по налогу на добавленную стоимость за второй квартал дата является дата. </w:t>
      </w:r>
    </w:p>
    <w:p>
      <w:pPr>
        <w:pStyle w:val="Normal"/>
        <w:jc w:val="both"/>
        <w:rPr/>
      </w:pPr>
      <w:r>
        <w:rPr/>
        <w:t xml:space="preserve">фио представил в налоговый орган налоговую декларацию по налогу на добавленную стоимость за второй квартал дата с нарушением установленного срока – дата, чем нарушил вышеуказанные требования НК РФ, то есть совершил административное правонарушение, предусмотренное ст. 15.5 КоАП РФ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о в суде виновным себя в совершении административного правонарушения признал полност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Исследовав представленные материалы дела, мировой судья приходит к выводу о том, что вина фи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11-33/2643 от дата, составленным уполномоченным должностным лицом в соответствии с требованиями КоАП РФ (л.д. 2-4); </w:t>
      </w:r>
    </w:p>
    <w:p>
      <w:pPr>
        <w:pStyle w:val="Normal"/>
        <w:jc w:val="both"/>
        <w:rPr/>
      </w:pPr>
      <w:r>
        <w:rPr/>
        <w:t>- выпиской из ЕГРЮЛ от дата, согласно которой фио является председателем правления ТСН   (л.д. 20-23);</w:t>
      </w:r>
    </w:p>
    <w:p>
      <w:pPr>
        <w:pStyle w:val="Normal"/>
        <w:jc w:val="both"/>
        <w:rPr/>
      </w:pPr>
      <w:r>
        <w:rPr/>
        <w:t>- копией акта налоговой проверки № 06.1-13/1404 от дата, из которого следует, что в ходе камеральной налоговой проверки был установлен факт нарушения ТСН   обязанности по представлению в установленный законодательством о налогах и сборах срок налоговой декларации по налогу на добавленную стоимость за второй квартал дата (л.д. 11-14);</w:t>
      </w:r>
    </w:p>
    <w:p>
      <w:pPr>
        <w:pStyle w:val="Normal"/>
        <w:jc w:val="both"/>
        <w:rPr/>
      </w:pPr>
      <w:r>
        <w:rPr/>
        <w:t xml:space="preserve">- сведениями фио 2.7.100.09, которыми подтверждается факт представления ТСН   в налоговый орган налоговой декларации по налогу на добавленную стоимость в электронной форме за второй квартал дата дата, то есть с нарушением установленного законом срока (л.д. 10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йствия фио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, который ранее к административной ответственности за нарушение законодательства о налогах и сборах не привлекался, его имущественное положение.</w:t>
      </w:r>
    </w:p>
    <w:p>
      <w:pPr>
        <w:pStyle w:val="Normal"/>
        <w:jc w:val="both"/>
        <w:rPr/>
      </w:pPr>
      <w:r>
        <w:rPr/>
        <w:t>Обстоятельств, смягчающих и отягчающих наказание, не установлено.</w:t>
      </w:r>
    </w:p>
    <w:p>
      <w:pPr>
        <w:pStyle w:val="Normal"/>
        <w:jc w:val="both"/>
        <w:rPr/>
      </w:pPr>
      <w:r>
        <w:rPr/>
        <w:t>Санкция статьи 15.5 Кодекса Российской Федерации об административных правонарушениях предусматривает ответственность в виде предупреждения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jc w:val="both"/>
        <w:rPr/>
      </w:pPr>
      <w:r>
        <w:rPr/>
        <w:t>Принимая во внимание, что фио к административной ответственности за нарушение сроков предоставления налоговой отчетности ранее не привлекался, допущенное правонарушение не повлекло каких-либо негативных последствий, нарушение срока предоставления налоговой декларации составило незначительный период времени, - мировой судья считает возможным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Оснований для назначения иного, более строгого вида наказания, по мнению мирового судьи, не имеется.</w:t>
      </w:r>
    </w:p>
    <w:p>
      <w:pPr>
        <w:pStyle w:val="Normal"/>
        <w:jc w:val="both"/>
        <w:rPr/>
      </w:pPr>
      <w:r>
        <w:rPr/>
        <w:tab/>
        <w:t>Руководствуясь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фио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Алуштинский городской суд адрес в течение 10 дней со дня вручения или получения копии постановления, через мирового судью судебного участка № 24 Алуштин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</w:t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