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91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тделения (ПОГЗ) в адрес Службы в адрес пограничного управления ФСБ России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и, работающего бригадиром рыболовецкой бригады № 1 наименование организации, не женатого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по ч. 2 ст. 8.17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ио, являясь должностным лицом, нарушил правила и требования, регламентирующие рыболовство во внутренних морских водах, в территориальном море, то есть совершил административное правонарушение, предусмотренное ч. 2 ст. 8.17 КоАП РФ, при следующих обстоятельствах.</w:t>
      </w:r>
    </w:p>
    <w:p>
      <w:pPr>
        <w:pStyle w:val="Normal"/>
        <w:jc w:val="both"/>
        <w:rPr/>
      </w:pPr>
      <w:r>
        <w:rPr/>
        <w:t>Так, фио, являясь бригадиром рыболовецкой бригады наименование организации, то есть должностным лицом, наделенным организационно-распорядительными функциями и ответственным за добычу (вылов) водных биологических ресурсов (далее по тексту – ВБР), дата в период времени с время до время в промысловом журнале за дата отразил сведения о добыче (вылове) следующих водных биологических ресурсов: «скаты» общим весом 4 кг, с использованием ставных орудий добычи (вылова) - сети ставные одностенные ячея 200х200 мм – 2 единицы.</w:t>
      </w:r>
    </w:p>
    <w:p>
      <w:pPr>
        <w:pStyle w:val="Normal"/>
        <w:jc w:val="both"/>
        <w:rPr/>
      </w:pPr>
      <w:r>
        <w:rPr/>
        <w:t xml:space="preserve">При этом фио, в нарушение разрешения на добычу (вылов) ВБР № 612017011801 от дата, применил два орудия лова и выловил (добыл) на них ВБР «скаты» общим весом рыбы 4 кг, следовательно незаконно добыл на одно орудие лова ВБР «скаты» весом 2 кг. </w:t>
      </w:r>
    </w:p>
    <w:p>
      <w:pPr>
        <w:pStyle w:val="Normal"/>
        <w:jc w:val="both"/>
        <w:rPr/>
      </w:pPr>
      <w:r>
        <w:rPr/>
        <w:t>То есть фио превысил применение разрешенного количества орудий лова для данного вида ВБР, не выполнил обязательное требование о выпуске данного вида биоресурсов в естественную среду обитания с наименьшими повреждениями, независимо от их состояния, осуществив доставку улова на пр. № 167-а в адрес адрес и сдачу наименование организации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930-С/389-17 от дата (л.д. 19-21). Протокол составлен уполномоченным должностным лицом, копия протокола вручена фио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акта осмотра рыбопромыслового участка (бригады) № 160141/15 от дата (л.д. 1);</w:t>
      </w:r>
    </w:p>
    <w:p>
      <w:pPr>
        <w:pStyle w:val="Normal"/>
        <w:jc w:val="both"/>
        <w:rPr/>
      </w:pPr>
      <w:r>
        <w:rPr/>
        <w:t>- копией промыслового журнала, страница № 22, запись от дата (л.д. 4-5);</w:t>
      </w:r>
    </w:p>
    <w:p>
      <w:pPr>
        <w:pStyle w:val="Normal"/>
        <w:jc w:val="both"/>
        <w:rPr/>
      </w:pPr>
      <w:r>
        <w:rPr/>
        <w:t>- копией накладной № 7 от дата, свидетельствующей о сдаче ВБР «скаты» весом 4 кг (л.д. 2);</w:t>
      </w:r>
    </w:p>
    <w:p>
      <w:pPr>
        <w:pStyle w:val="Normal"/>
        <w:jc w:val="both"/>
        <w:rPr/>
      </w:pPr>
      <w:r>
        <w:rPr/>
        <w:t>- копией разрешения на добычу (вылов) водных биологических ресурсов  № 612017011801 от дата, в соответствии с которым разрешена добыча (вылов) «скатов» с помощью сетей ставных одностенных, с учетом квоты (объема) добычи (вылова) – 1,00 т. Ответственным за добычу (вылов) водных биоресурсов в разрешении указан фио (л.д. 11);</w:t>
      </w:r>
    </w:p>
    <w:p>
      <w:pPr>
        <w:pStyle w:val="Normal"/>
        <w:jc w:val="both"/>
        <w:rPr/>
      </w:pPr>
      <w:r>
        <w:rPr/>
        <w:t>- копией локального акта наименование организации от дата, в соответствии с которым ответственным за добычу (вылов) водных биологических ресурсов назначен фио (л.д. 12).</w:t>
      </w:r>
    </w:p>
    <w:p>
      <w:pPr>
        <w:pStyle w:val="Normal"/>
        <w:jc w:val="both"/>
        <w:rPr/>
      </w:pPr>
      <w:r>
        <w:rPr/>
        <w:t>Приказом Министерства сельского хозяйства РФ от дата № 293 утверждены Правила рыболовства для Азово-Черноморского рыбохозяйственного бассейна (далее по тексту – Правила рыболовства).</w:t>
      </w:r>
    </w:p>
    <w:p>
      <w:pPr>
        <w:pStyle w:val="Normal"/>
        <w:jc w:val="both"/>
        <w:rPr/>
      </w:pPr>
      <w:r>
        <w:rPr/>
        <w:t>В соответствии с п. 4.3 указанных Правил, Правилами рыболовства устанавливаются ограничения рыболовства и иной деятельности, связанной с использованием водных биоресурсов, включая минимальный размер и вес добываемых (вылавливаемых) водных биоресурсов; виды и количество разрешаемых орудий и способов добычи (вылова) водных биоресурсов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 в их совокупности, полагаю, что действия фио следует квалифицировать по ч. 2 ст. 8.17 КоАП РФ, поскольку он нарушил правила и требования, регламентирующие рыболовство во внутренних морских водах, в территориальном море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фио, который признал свою вину в совершении правонарушения, его имущественное положение, отсутствие обстоятельств, смягчающих и отягчающих ответственность за совершенное правонарушение, в связи с чем нахожу возможным назначать наказание в виде административного штрафа, в размере одного размера стоимости водных биологических ресурсов, явившихся предметом административного правонарушения, что по состоянию на дата составило сумма, без конфискации судна и иных орудий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Согласно положениям ч. 4 ст. 3.7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.</w:t>
      </w:r>
    </w:p>
    <w:p>
      <w:pPr>
        <w:pStyle w:val="Normal"/>
        <w:jc w:val="both"/>
        <w:rPr/>
      </w:pPr>
      <w:r>
        <w:rPr/>
        <w:t xml:space="preserve">В материалах дела не содержится каких-либо доказательств, свидетельствующих о принадлежности фио судна и орудий совершения административного правонарушения, что исключает возможность применения к виновному наказания в виде конфискации. </w:t>
      </w:r>
    </w:p>
    <w:p>
      <w:pPr>
        <w:pStyle w:val="Normal"/>
        <w:jc w:val="both"/>
        <w:rPr/>
      </w:pPr>
      <w:r>
        <w:rPr/>
        <w:t>Срок привлечения фио к административной ответственности не истек.</w:t>
      </w:r>
    </w:p>
    <w:p>
      <w:pPr>
        <w:pStyle w:val="Normal"/>
        <w:jc w:val="both"/>
        <w:rPr/>
      </w:pPr>
      <w:r>
        <w:rPr/>
        <w:t>Оснований для прекращения производства по делу не име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руководствуясь ст. ст. 29.7, 29.9-29.11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фио виновным в совершении административного правонарушения, предусмотренного ч. 2 ст. 8.17 КоАП РФ, и назначить ему наказание в виде административного штрафа в размере сумма (сумма прописью), что составляет один размер стоимости водных биологических ресурсов, явившихся предметом административного правонарушения, без конфискации судна и иных орудий совершения административного правонарушения.</w:t>
      </w:r>
    </w:p>
    <w:p>
      <w:pPr>
        <w:pStyle w:val="Normal"/>
        <w:jc w:val="both"/>
        <w:rPr/>
      </w:pPr>
      <w:r>
        <w:rPr/>
        <w:tab/>
        <w:t>Штраф подлежит перечислению на следующие реквизиты: наименование получателя платежа - УФК по адрес (Служба в адресфио ФСБ России по адрес, л/с 04741А98550), № счета – 40101810167110000001, наименование банка – Отделение адрес, БИК  телефон, ИНН телефон, КПП телефон, ОКТМО телефон, код по бюджетной классификации доходов: телефон телефон, назначение платежа – административный штраф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 xml:space="preserve"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     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