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92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и, женатого, работающего строителем наименование организ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 время на территории адрес, расположенного по адресу: адрес, фио находился в общественном месте в состоянии алкогольного опьянения, шатался из стороны в сторону, изо рта исходил устойчивый запах алкоголя, слабо ориентировался в окружающей обстановке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.А.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64800 от дата, составленным  уполномоченным должностным лицом, согласно которому дата в время на территории адрес, расположенного по адресу: адрес, фио находился в общественном месте в состоянии алкогольного опьянения, шатался из стороны в сторону, изо рта исходил устойчивый запах алкоголя, слабо ориентировался в окружающей обстановке, чем оскорблял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192 от дата, из которого следует, что фио не отрицал факт употребления алкоголя, однако от медицинского освидетельствования отказался (л.д. 6);</w:t>
      </w:r>
    </w:p>
    <w:p>
      <w:pPr>
        <w:pStyle w:val="Normal"/>
        <w:jc w:val="both"/>
        <w:rPr/>
      </w:pPr>
      <w:r>
        <w:rPr/>
        <w:t xml:space="preserve">- рапортом сотрудника полиции от дата о выявлении факта совершения административного правонарушения (л.д. 10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ый женат, работает, его имущественное положение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>Штраф подлежит оплате на следующие реквизиты: идентификатор - 18880491170001648009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40046000140, наименование платежа – штраф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