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ло № 05-0094/24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Алуштинского судебного района (городской адрес) адрес фио, с участием представителя юридического лица, в отношении которого ведется производство по делу – фио, 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оступившее из Инспекции по жилищному надзору адрес, в отношении юридического лица - </w:t>
      </w:r>
    </w:p>
    <w:p>
      <w:pPr>
        <w:pStyle w:val="Normal"/>
        <w:jc w:val="both"/>
        <w:rPr/>
      </w:pPr>
      <w:r>
        <w:rPr/>
        <w:t>Товарищества собственников недвижимости «название», юридический адрес: адрес, адрес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вершении административного правонарушения, предусмотренного ст. 19.7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СН «название» несвоевременно представило в Инспекцию по жилищному надзору адрес реестр членов Товарищества за первый квартал дата, в нарушение требований п. 9 ст. 138 ЖК РФ.</w:t>
      </w:r>
    </w:p>
    <w:p>
      <w:pPr>
        <w:pStyle w:val="Normal"/>
        <w:jc w:val="both"/>
        <w:rPr/>
      </w:pPr>
      <w:r>
        <w:rPr/>
        <w:t xml:space="preserve">Так, в соответствие с требованиями п. 9 ст. 138 ЖК РФ, ТСН «Прогресс» обязано было направить в орган исполнительной власти копию реестра членов товарищества в течение первого квартала текущего (дата), однако фактически такой реестр был представлен в Инспекцию по жилищному надзору адрес только дата, то есть с нарушением срока. </w:t>
      </w:r>
    </w:p>
    <w:p>
      <w:pPr>
        <w:pStyle w:val="Normal"/>
        <w:jc w:val="both"/>
        <w:rPr/>
      </w:pPr>
      <w:r>
        <w:rPr/>
        <w:t xml:space="preserve">Представитель ТСН «название» в судебном заседании вину в совершении правонарушения признал. </w:t>
      </w:r>
    </w:p>
    <w:p>
      <w:pPr>
        <w:pStyle w:val="Normal"/>
        <w:jc w:val="both"/>
        <w:rPr/>
      </w:pPr>
      <w:r>
        <w:rPr/>
        <w:t xml:space="preserve">Исследовав представленные материалы дела, выслушав представителя юридического лица, полагаю, что вина ТСН «название»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58 от дата, из которого следует, что ТСН «название» несвоевременно представило в Инспекцию по жилищному надзору адрес реестр членов Товарищества, в нарушение требований п. 9 ст. 138 ЖК РФ (л.д. 1-3). Протокол составлен уполномоченным должностным лицом, копия протокола вручена ТСН «название»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, содержащей сведения о юридическом лице – ТСН «названиес» (л.д. 5-8);</w:t>
      </w:r>
    </w:p>
    <w:p>
      <w:pPr>
        <w:pStyle w:val="Normal"/>
        <w:jc w:val="both"/>
        <w:rPr/>
      </w:pPr>
      <w:r>
        <w:rPr/>
        <w:t xml:space="preserve">- копией реестра членов ТСН «название», представленного в Инспекцию по жилищному надзору РК, согласно оттиску штампа, дата (л.д. 13). </w:t>
      </w:r>
    </w:p>
    <w:p>
      <w:pPr>
        <w:pStyle w:val="Normal"/>
        <w:jc w:val="both"/>
        <w:rPr/>
      </w:pPr>
      <w:r>
        <w:rPr/>
        <w:t>Исходя из диспозиции ст. 19.7 КоАП РФ, административная ответственность по указанной статье наступает в случае непредставления или несвоевременного представления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.</w:t>
      </w:r>
    </w:p>
    <w:p>
      <w:pPr>
        <w:pStyle w:val="Normal"/>
        <w:jc w:val="both"/>
        <w:rPr/>
      </w:pPr>
      <w:r>
        <w:rPr/>
        <w:t>В силу п. 9 ст. 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части 2 статьи 20 настоящего Кодекса.</w:t>
      </w:r>
    </w:p>
    <w:p>
      <w:pPr>
        <w:pStyle w:val="Normal"/>
        <w:jc w:val="both"/>
        <w:rPr/>
      </w:pPr>
      <w:r>
        <w:rPr/>
        <w:t>Государственный жилищный надзор осуществляется уполномоченными органами исполнительной власти субъектов Российской Федерации (региональный государственный жилищный надзор) (далее - органы государственного жилищного надзора) в порядке, установленном высшим исполнительным органом государственной власти субъекта Российской Федерации, с учетом требований к организации и проведению государственного жилищного надзора, установленных Правительством Российской Федерации (ч. 2 ст. 20 ЖК РФ).</w:t>
      </w:r>
    </w:p>
    <w:p>
      <w:pPr>
        <w:pStyle w:val="Normal"/>
        <w:jc w:val="both"/>
        <w:rPr/>
      </w:pPr>
      <w:r>
        <w:rPr/>
        <w:t>Таким образом, оценив все собранные по делу доказательства в их совокупности, полагаю, что действия Товарищества следует квалифицировать по ст. 19.7 КоАП РФ, как несвоевременное представление в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 за совершенное правонарушение, согласно ст.ст. 4.2 и 4.3 КоАП РФ, не установлено.</w:t>
      </w:r>
    </w:p>
    <w:p>
      <w:pPr>
        <w:pStyle w:val="Normal"/>
        <w:jc w:val="both"/>
        <w:rPr/>
      </w:pPr>
      <w:r>
        <w:rPr/>
        <w:t xml:space="preserve">С учетом характера совершенного административного правонарушения, имущественного и финансового положения юридического лица, отсутствием обстоятельств, смягчающих и отягчающих административную ответственность, полагаю возможным назначить ТСН «название» наказание в виде штрафа, установленного санкцией ст. 19.7 КоАП РФ, в минимальном размере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29.10 КоАП РФ, мировой судья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знать юридическое лицо – Товарищество собственников недвижимости «название» виновным в совершении административного правонарушения, предусмотренного ст. 19.7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Штраф необходимо уплатить в доход бюджета по следующим реквизитам: р/с 40101810335100010001 Отделение адрес (Инспекция по жилищному надзору адрес), л/с телефон, ОКТМО телефон, ИНН телефон, БИК телефон, КПП телефон, КБК 83911690040040000140.</w:t>
      </w:r>
    </w:p>
    <w:p>
      <w:pPr>
        <w:pStyle w:val="Normal"/>
        <w:jc w:val="both"/>
        <w:rPr/>
      </w:pPr>
      <w:r>
        <w:rPr/>
        <w:t>Разъяснить, что в соответствии с ч.1 ст.20.25 КоАП Российской Федерации неуплата административного штрафа в течение 60 дней влечет наложение  административного штрафа в двукратном размере  суммы  неуплаченного административного штрафа, но не сумма прописью.</w:t>
      </w:r>
    </w:p>
    <w:p>
      <w:pPr>
        <w:pStyle w:val="Normal"/>
        <w:jc w:val="both"/>
        <w:rPr/>
      </w:pPr>
      <w:r>
        <w:rPr/>
        <w:t>Постановление может быть обжаловано в Алуштинский городской суд адрес в течение 10-ти суток со дня вручения или получения копии постановления, через мирового судью судебного участка № 24 Алуштинского судебного района (городской адрес) адрес лицами, указанными в ст.25.1-25.5 КоАП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                    </w:t>
        <w:tab/>
        <w:t xml:space="preserve">                                           фио</w:t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