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5-0096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Алуштинского судебного района (городской адрес) адрес фио, рассмотрев дело об административном правонарушении, поступившее из Инспекции по жилищному надзору адрес, в отношении юридического лица - </w:t>
      </w:r>
    </w:p>
    <w:p>
      <w:pPr>
        <w:pStyle w:val="Normal"/>
        <w:jc w:val="both"/>
        <w:rPr/>
      </w:pPr>
      <w:r>
        <w:rPr/>
        <w:t>Товарищества собственников недвижимости «название...», юридический адрес: адрес, адре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вершении административного правонарушения, предусмотренного ст. 19.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СН «название...» в течение первого квартала дата не направило в Инспекцию по жилищному надзору адрес реестр членов Товарищества, в нарушение требований п. 9 ст. 138 ЖК РФ.</w:t>
      </w:r>
    </w:p>
    <w:p>
      <w:pPr>
        <w:pStyle w:val="Normal"/>
        <w:jc w:val="both"/>
        <w:rPr/>
      </w:pPr>
      <w:r>
        <w:rPr/>
        <w:t xml:space="preserve">Представитель ТСН «название...» к мировому судье не явился, о времени и месте рассмотрения дела об административном правонарушении Товарищество было уведомлено заблаговременно, надлежащим образом. </w:t>
      </w:r>
    </w:p>
    <w:p>
      <w:pPr>
        <w:pStyle w:val="Normal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Принимая во внимание, что в материалах дела имеются данные о надлежащем извещении ТСН «название...» о месте и времени рассмотрения дела, имеются предусмотренные законом основания для рассмотрения дела в отсутствие представителя юридического лица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полагаю, что вина юридического лица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61 от дата, из которого следует, что ТСН «название...» в течение первого квартала дата не направило в Инспекцию по жилищному надзору адрес реестр членов Товарищества, в нарушение требований п. 9 ст. 138 ЖК РФ (л.д. 1-3). Протокол составлен уполномоченным должностным лицом, копия протокола направлена ТСН «название...»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держащей сведения о юридическом лице – ТСН «название...» (л.д. 4-8).</w:t>
      </w:r>
    </w:p>
    <w:p>
      <w:pPr>
        <w:pStyle w:val="Normal"/>
        <w:jc w:val="both"/>
        <w:rPr/>
      </w:pPr>
      <w:r>
        <w:rPr/>
        <w:t>Исходя из диспозиции ст. 19.7 КоАП РФ, административная ответственность по указанной статье наступает в случае непредставления или несвоевременного представления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jc w:val="both"/>
        <w:rPr/>
      </w:pPr>
      <w:r>
        <w:rPr/>
        <w:t>В силу п. 9 ст. 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jc w:val="both"/>
        <w:rPr/>
      </w:pPr>
      <w:r>
        <w:rPr/>
        <w:t>Государственный жилищный надзор осуществляется уполномоченными органами исполнительной власти субъектов Российской Федерации (региональный государственный жилищный надзор) (далее - органы государственного жилищного надзора) в порядке, установленном высшим исполнительным органом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 (ч. 2 ст. 20 ЖК РФ)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 в их совокупности, полагаю, что бездействие Товарищества следует квалифицировать по ст. 19.7 КоАП РФ, как не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за совершенное правонарушение, согласно ст.ст. 4.2 и 4.3 КоАП РФ, не установлено.</w:t>
      </w:r>
    </w:p>
    <w:p>
      <w:pPr>
        <w:pStyle w:val="Normal"/>
        <w:jc w:val="both"/>
        <w:rPr/>
      </w:pPr>
      <w:r>
        <w:rPr/>
        <w:t xml:space="preserve">С учетом характера совершенного административного правонарушения, имущественного и финансового положения юридического лица, отсутствием обстоятельств, смягчающих и отягчающих административную ответственность, полагаю возможным назначить ТСН «название...» наказание в виде штрафа, установленного санкцией ст. 19.7 КоАП РФ, в минимальном размере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 КоАП РФ, мировой судь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юридическое лицо – Товарищество собственников недвижимости «название...» виновным в совершении административного правонарушения, предусмотренного ст. 19.7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траф необходимо уплатить в доход бюджета по следующим реквизитам: р/с 40101810335100010001 Отделение адрес (Инспекция по жилищному надзору адрес), л/с телефон, ОКТМО телефон, ИНН телефон, БИК телефон, КПП телефон, КБК 83911690040040000140.</w:t>
      </w:r>
    </w:p>
    <w:p>
      <w:pPr>
        <w:pStyle w:val="Normal"/>
        <w:jc w:val="both"/>
        <w:rPr/>
      </w:pPr>
      <w:r>
        <w:rPr/>
        <w:t>Разъяснить, что в соответствии с ч.1 ст.20.25 КоАП Российской Федерации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.</w:t>
      </w:r>
    </w:p>
    <w:p>
      <w:pPr>
        <w:pStyle w:val="Normal"/>
        <w:jc w:val="both"/>
        <w:rPr/>
      </w:pPr>
      <w:r>
        <w:rPr/>
        <w:t>Постановление может быть обжаловано в Алуштинский городской суд адрес в течение 10-ти суток со дня вручения или получения копии постановления, через мирового судью судебного участка № 24 Алуштинского судебного района (городской адрес) адрес лицами, указанными в ст.25.1-25.5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</w:t>
        <w:tab/>
        <w:t xml:space="preserve">                                           фио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