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147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ровой судья Алуштинского судебного района (городской адрес) адрес фио, рассмотрев дело об административном правонарушении, поступившее из Отдела надзорной деятельности по адрес Управления надзорной деятельности ГУ МЧС России по адрес, в отношении должностного лица – генерального директора наименование организации (далее по тексту - наименование организации)</w:t>
      </w:r>
    </w:p>
    <w:p>
      <w:pPr>
        <w:pStyle w:val="Normal"/>
        <w:jc w:val="both"/>
        <w:rPr/>
      </w:pPr>
      <w:r>
        <w:rPr/>
        <w:t>фио, паспортные данные, проживающей по адресу: адре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ч. 12 ст. 19.5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- генеральным директором наименование организации, расположенного по адресу: адрес, не выполнила в установленный срок, до дата, законное предписание Отдела надзорной деятельности по адрес Управления надзорной деятельности ГУ МЧС России по адрес (далее по тексту – орган государственного пожарного надзора, ОНД по адрес УНД ГУ МЧС России по РК) № 133/1/1 от дата, а именно пункт № 1 указанного предписания, в соответствии с которым помещения административного корпуса и складские помещения не оборудованы системами обнаружения пожара (нарушение ст. 54 Федерального закона № 123-ФЗ от дата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/>
        <w:t xml:space="preserve">То есть фио, как должностное лицо наименование организации, совершила административное правонарушение, предусмотренное ч. 12 ст. 19.5 КоАП РФ. </w:t>
      </w:r>
    </w:p>
    <w:p>
      <w:pPr>
        <w:pStyle w:val="Normal"/>
        <w:jc w:val="both"/>
        <w:rPr/>
      </w:pPr>
      <w:r>
        <w:rPr/>
        <w:t xml:space="preserve">фио к мировому судье не явилась, о времени и месте рассмотрения дела об административном правонарушении была уведомлена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нимая во внимание, что в материалах дела имеются данные о надлежащем извещении фио о месте и времени рассмотрения дела, ходатайства об отложении рассмотрения дела не поступало, имеются предусмотренные законом основания для рассмотрения дела в ее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>Исходя из диспозиции ч. 12 ст. 19.5 КоАП РФ, административная ответственность по указанной статье наступает в том случае, если в установленный срок не будет выполнено законное предписание органа, осуществляющего федеральный государственный пожарный надзор.</w:t>
      </w:r>
    </w:p>
    <w:p>
      <w:pPr>
        <w:pStyle w:val="Normal"/>
        <w:jc w:val="both"/>
        <w:rPr/>
      </w:pPr>
      <w:r>
        <w:rPr/>
        <w:t>В силу ст. 6 Федерального закона от дата № 69-ФЗ «О пожарной безопасности» должностные лица органов государственного пожарного надзора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jc w:val="both"/>
        <w:rPr/>
      </w:pPr>
      <w:r>
        <w:rPr/>
        <w:t>Статьей 37 указанного Федерального закона установлена обязанность руководителей организаций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.</w:t>
      </w:r>
    </w:p>
    <w:p>
      <w:pPr>
        <w:pStyle w:val="Normal"/>
        <w:jc w:val="both"/>
        <w:rPr/>
      </w:pPr>
      <w:r>
        <w:rPr/>
        <w:t>Установлено, что фио является генеральным директором наименование организации, что подтверждается копией приказа № 64 от дата (л.д. 12), а также сведениями о юридическом лице из Единого государственного реестра юридических лиц (л.д. 13-15).</w:t>
      </w:r>
    </w:p>
    <w:p>
      <w:pPr>
        <w:pStyle w:val="Normal"/>
        <w:jc w:val="both"/>
        <w:rPr/>
      </w:pPr>
      <w:r>
        <w:rPr/>
        <w:t>дата ОНД по адрес УНД ГУ МЧС России по РК во исполнение распоряжения главного государственного инспектора адрес по пожарному надзору от дата № 133, генеральному директору наименование организации фио было выдано предписание № 133/1/1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 соответствии с которым было предписано в срок до дата оборудовать помещения административного корпуса, столовой, спального корпуса, деревянных домиков, складских помещений системами обнаружения пожара (л.д. 10).</w:t>
      </w:r>
    </w:p>
    <w:p>
      <w:pPr>
        <w:pStyle w:val="Normal"/>
        <w:jc w:val="both"/>
        <w:rPr/>
      </w:pPr>
      <w:r>
        <w:rPr/>
        <w:t>Распоряжением органа государственного пожарного надзора № 165 от дата назначено проведение внеплановой выездной проверки в отношении наименование организации, с целью контроля за выполнением ранее выданных предписаний, в том числе предписания № 133/1/1 от дата (л.д. 5-6). С распоряжением о проведении проверки фио была ознакомлена под подпись дата (л.д. 5-6).</w:t>
      </w:r>
    </w:p>
    <w:p>
      <w:pPr>
        <w:pStyle w:val="Normal"/>
        <w:jc w:val="both"/>
        <w:rPr/>
      </w:pPr>
      <w:r>
        <w:rPr/>
        <w:t>В ходе проведения проверки было установлено, что выявленное ранее нарушение требований пожарной безопасности, указанное в предписании № 133/1/1 от дата, в части не оборудования системами обнаружения пожара помещений административного корпуса и складских помещений, на момент проведения проверки устранено не было, что подтверждается копией акта проверки № 165 от дата (л.д. 7-8). С актом проверки фио в день проведения проверки была ознакомлена, что подтверждается ее подписью в акте.</w:t>
      </w:r>
    </w:p>
    <w:p>
      <w:pPr>
        <w:pStyle w:val="Normal"/>
        <w:jc w:val="both"/>
        <w:rPr/>
      </w:pPr>
      <w:r>
        <w:rPr/>
        <w:t xml:space="preserve">По результатам проведенной проверки генеральному директору наименование организации органом государственного пожарного надзора было выдано новое предписание об устранении вышеизложенного нарушения требований пожарной безопасности, с указанием срока устранения нарушения – дата (л.д. 9). </w:t>
      </w:r>
    </w:p>
    <w:p>
      <w:pPr>
        <w:pStyle w:val="Normal"/>
        <w:jc w:val="both"/>
        <w:rPr/>
      </w:pPr>
      <w:r>
        <w:rPr/>
        <w:t>Собранные по делу об административном правонарушении доказательства   оцениваются по правилам, предусмотренным ст. 26.11 КоАП РФ, как достаточные, достоверные и допустимые, и учитываются при вынесении постановления.</w:t>
      </w:r>
    </w:p>
    <w:p>
      <w:pPr>
        <w:pStyle w:val="Normal"/>
        <w:jc w:val="both"/>
        <w:rPr/>
      </w:pPr>
      <w:r>
        <w:rPr/>
        <w:t xml:space="preserve">Таким образом, бездействие генерального директора наименование организации фио квалифицируется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за совершенное правонарушение, согласно ст.ст. 4.2 и 4.3 КоАП РФ,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, характера совершенного административного правонарушения, отсутствием обстоятельств, отягчающих административную ответственность, полагаю возможным назначить фио наказание в виде штрафа, установленного санкцией ч. 12 ст. 19.5 КоАП РФ для должностных лиц, в минимальном размере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фио виновной в совершении административного правонарушения, предусмотренного ч. 12 ст. 19.5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раф необходимо уплатить по следующим реквизитам: получатель - УФК по адрес (ГУ МЧС России по адрес); Банк получателя - Отделение адрес, БИК телефон, счет № 40101810335100010001, КБК телефон телефон, ОКТМО телефон, ИНН телефон, КПП телефон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предоставляет мировому судье, вынесшему постановление.</w:t>
      </w:r>
    </w:p>
    <w:p>
      <w:pPr>
        <w:pStyle w:val="Normal"/>
        <w:jc w:val="both"/>
        <w:rPr/>
      </w:pPr>
      <w:r>
        <w:rPr/>
        <w:t>Разъяснить, что в соответствии с ч.1 ст.20.25 КоАП Российской Федерации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         фио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