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ло № 05-0153/24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 xml:space="preserve">                                                             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4 Алуштинского судебного района (городской адрес) адрес фио, рассмотрев дело об административном правонарушении, поступившее из ОМВД России по адрес, в отношении </w:t>
      </w:r>
    </w:p>
    <w:p>
      <w:pPr>
        <w:pStyle w:val="Normal"/>
        <w:jc w:val="both"/>
        <w:rPr/>
      </w:pPr>
      <w:r>
        <w:rPr/>
        <w:t>фио, паспортные данные, гражданина России, не работающего, женатого, имеющего малолетнего ребенка, паспортные данные,  зарегистрированного по адресу: адрес, проживающего: адрес,</w:t>
      </w:r>
    </w:p>
    <w:p>
      <w:pPr>
        <w:pStyle w:val="Normal"/>
        <w:jc w:val="both"/>
        <w:rPr/>
      </w:pPr>
      <w:r>
        <w:rPr/>
        <w:t xml:space="preserve">по ч. 1 ст. 14.1 КоАП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 дата в время в районе дома № 1 по адрес в адрес адрес осуществлял предпринимательскую деятельность, связанную с предоставлением услуг по перевозке пассажиров на автомобиле марка автомобиля, государственный регистрационный знак, без государственной регистрации в качестве индивидуального предпринимателя, чем нарушил требования  Федерального закона от дата № 129-ФЗ "О государственной регистрации юридических лиц и индивидуальных предпринимателей", то есть совершил административное правонарушение, предусмотренное ч. 1 ст. 14.1 КоАП РФ.</w:t>
      </w:r>
    </w:p>
    <w:p>
      <w:pPr>
        <w:pStyle w:val="Normal"/>
        <w:jc w:val="both"/>
        <w:rPr/>
      </w:pPr>
      <w:r>
        <w:rPr/>
        <w:t>фио в суде виновным себя в совершении административного правонарушения признал пол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следовав представленные материалы дела, полаг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, из которого следует, что фио дата в время в районе дома № 1 по адрес в адрес адрес осуществлял предпринимательскую деятельность, связанную с предоставлением услуг по перевозке пассажиров на автомобиле марка автомобиля, государственный регистрационный знак, без государственной регистрации в качестве индивидуального предпринимателя, чем нарушил требования  Федерального закона от дата № 129-ФЗ "О государственной регистрации юридических лиц и индивидуальных предпринимателей" (л.д. 2). Протокол составлен уполномоченным лицом, копия протокола вручена фио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рапортом сотрудника полиции о выявлении факта совершенного правонарушения (л.д. 8);</w:t>
      </w:r>
    </w:p>
    <w:p>
      <w:pPr>
        <w:pStyle w:val="Normal"/>
        <w:jc w:val="both"/>
        <w:rPr/>
      </w:pPr>
      <w:r>
        <w:rPr/>
        <w:t>- фототаблицей (л.д. 5-6).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не вызывает сомнений, они последовательны, непротиворечивы и полностью согласуются между собой. Нахожу их относимыми, допустимыми, достоверными и достаточными для разрешения настоящего дела, а потому считаю возможным положить их в основу постановления.</w:t>
      </w:r>
    </w:p>
    <w:p>
      <w:pPr>
        <w:pStyle w:val="Normal"/>
        <w:jc w:val="both"/>
        <w:rPr/>
      </w:pPr>
      <w:r>
        <w:rPr/>
        <w:t>В силу ст. 23 ГК РФ,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Отношения, возникающие в связи с государственной регистрацией физических лиц в качестве индивидуальных предпринимателей, регулируются Федеральным законом от дата № 129-ФЗ "О государственной регистрации юридических лиц и индивидуальных предпринимателей".</w:t>
      </w:r>
    </w:p>
    <w:p>
      <w:pPr>
        <w:pStyle w:val="Normal"/>
        <w:jc w:val="both"/>
        <w:rPr/>
      </w:pPr>
      <w:r>
        <w:rPr/>
        <w:t>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(ст. 1 ФЗ от дата № 129-ФЗ).</w:t>
      </w:r>
    </w:p>
    <w:p>
      <w:pPr>
        <w:pStyle w:val="Normal"/>
        <w:jc w:val="both"/>
        <w:rPr/>
      </w:pPr>
      <w:r>
        <w:rPr/>
        <w:t>Как следует из материалов данного дела и подтвердил фио в суде, в качестве индивидуального предпринимателя в установленном законом порядке он не зарегистрирован.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, полагаю, что действия фио следует квалифицировать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фио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jc w:val="both"/>
        <w:rPr/>
      </w:pPr>
      <w:r>
        <w:rPr/>
        <w:t>При этом 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jc w:val="both"/>
        <w:rPr/>
      </w:pPr>
      <w:r>
        <w:rPr/>
        <w:t>С учетом конкретных обстоятельств дела, данных о личности, считаю необходимым назначить фио наказание в виде штрафа, в пределах санкции ч. 1 ст. 14.1 КоАП РФ.</w:t>
      </w:r>
    </w:p>
    <w:p>
      <w:pPr>
        <w:pStyle w:val="Normal"/>
        <w:jc w:val="both"/>
        <w:rPr/>
      </w:pPr>
      <w:r>
        <w:rPr/>
        <w:tab/>
        <w:t>На основании вышеизложенного, руководствуясь ст.ст. 27.10, 29.9, 29.10, 29.11, 32.2,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фио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штрафа в размере сумма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идентификатор - 18880491170001653401, получатель платежа - УФК (ОМВД России по адрес), КПП телефон; ИНН телефон; код ОКТМО телефон; номер счета получателя - 40101810335100010001 в Отделении по адрес ЦБ РФ; БИК телефон; код бюджетной классификации КБК 18811690020026000140, наименование платежа – штраф</w:t>
      </w:r>
    </w:p>
    <w:p>
      <w:pPr>
        <w:pStyle w:val="Normal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Копию документа, свидетельствующего об уплате административного штрафа, лицо, привлеченное к административной ответственности, предоставляет мировому судье, вынесшему постановление. </w:t>
      </w:r>
    </w:p>
    <w:p>
      <w:pPr>
        <w:pStyle w:val="Normal"/>
        <w:jc w:val="both"/>
        <w:rPr/>
      </w:pPr>
      <w:r>
        <w:rPr/>
        <w:t>Разъяснить фио положения ч. 1 ст. 20.25 КоАП РФ, в соответствии с которой неуплата административного штрафа в срок, предусмотренный настоящим 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луштинский городской суд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