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ло № 05-0170/2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                                                  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Алуштинского судебного района (городской адрес) адрес фио, рассмотрев дело об административном правонарушении, поступившее из Межрегионального управления Федеральной службы по регулированию алкогольного рынка по Южному федеральному округу, в отношении должностного лица - </w:t>
      </w:r>
    </w:p>
    <w:p>
      <w:pPr>
        <w:pStyle w:val="Normal"/>
        <w:jc w:val="both"/>
        <w:rPr/>
      </w:pPr>
      <w:r>
        <w:rPr/>
        <w:t>генерального директора наименование организации (далее по тексту – наименование организации) фио, паспортные данные, проживающего по адресу: адрес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вершении административного правонарушения, предусмотренного ст. 19.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наименование организации фио не принял по представлению должностного лица, рассмотревшего дело об административном правонарушении, меры по устранению причин и условий, способствовавших совершению административного правонарушения, при следующих обстоятельствах.</w:t>
      </w:r>
    </w:p>
    <w:p>
      <w:pPr>
        <w:pStyle w:val="Normal"/>
        <w:jc w:val="both"/>
        <w:rPr/>
      </w:pPr>
      <w:r>
        <w:rPr/>
        <w:t xml:space="preserve">дата генеральный директор наименование организации фио в помещении наименование организации по адресу: адрес Алушта-Судак, по представлению и.о. заместителя руководителя Межрегионального управления Федеральной службы по регулированию алкогольного рынка по Южному федеральному округу фио от дата № 14-17/170-1 не принял в установленный срок (в течение одного месяца со дня получения представления, врученного дата) меры по устранению причин и условий, способствовавших совершению административного правонарушения. </w:t>
      </w:r>
    </w:p>
    <w:p>
      <w:pPr>
        <w:pStyle w:val="Normal"/>
        <w:jc w:val="both"/>
        <w:rPr/>
      </w:pPr>
      <w:r>
        <w:rPr/>
        <w:t>Генеральный директор наименование организации фио в судебное заседание не явился, о времени и месте рассмотрения дела извещался надлежащим образом, сведений о причинах неявки и ходатайство об отложении рассмотрения дела не представил.</w:t>
      </w:r>
    </w:p>
    <w:p>
      <w:pPr>
        <w:pStyle w:val="Normal"/>
        <w:jc w:val="both"/>
        <w:rPr/>
      </w:pPr>
      <w:r>
        <w:rPr/>
        <w:t>Мировой судья полагает возможным рассмотреть дело в отсутствие генерального директора наименование организации фио в порядке ч. 2 ст. 25.1 КоАП РФ, поскольку его неявка не препятствует всестороннему, полному и объективному выяснению всех обстоятельств дела и его разрешению по существу.</w:t>
      </w:r>
    </w:p>
    <w:p>
      <w:pPr>
        <w:pStyle w:val="Normal"/>
        <w:jc w:val="both"/>
        <w:rPr/>
      </w:pPr>
      <w:r>
        <w:rPr/>
        <w:t>В соответствии со ст. 29.13 КоАП РФ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jc w:val="both"/>
        <w:rPr/>
      </w:pPr>
      <w:r>
        <w:rPr/>
        <w:t>Проверив представленные материалы дела, оценив собранные по делу доказательства в их совокупности, мировой судья считает, что виновность генерального директора наименование организации фио подтверждается совокупностью собранных по делу доказательств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4-17/787 от дата (л.д. 3-5), согласно которому генеральный директор наименование организации фио по представлению и.о. заместителя руководителя Межрегионального управления Федеральной службы по регулированию алкогольного рынка по Южному федеральному округу фио от дата № 14-17/170-1 не принял в установленный срок (в течение одного месяца со дня получения представления, врученного дата) меры по устранению причин и условий, способствовавших совершению административного правонарушения;</w:t>
      </w:r>
    </w:p>
    <w:p>
      <w:pPr>
        <w:pStyle w:val="Normal"/>
        <w:jc w:val="both"/>
        <w:rPr/>
      </w:pPr>
      <w:r>
        <w:rPr/>
        <w:t>- представлением и.о. заместителя руководителя Межрегионального управления Федеральной службы по регулированию алкогольного рынка по Южному федеральному округу фио от дата № 14-17/170-1 об устранении причин и условий, способствовавших совершению административного правонарушения, в течение одного месяца со дня получения представления (л.д. 23-24);</w:t>
      </w:r>
    </w:p>
    <w:p>
      <w:pPr>
        <w:pStyle w:val="Normal"/>
        <w:jc w:val="both"/>
        <w:rPr/>
      </w:pPr>
      <w:r>
        <w:rPr/>
        <w:t>- копией почтового уведомления о вручении представления уполномоченному лицу наименование организации дата (л.д. 21);</w:t>
      </w:r>
    </w:p>
    <w:p>
      <w:pPr>
        <w:pStyle w:val="Normal"/>
        <w:jc w:val="both"/>
        <w:rPr/>
      </w:pPr>
      <w:r>
        <w:rPr/>
        <w:t xml:space="preserve">- копией постановления по делу об административном правонарушении № 14-17/170 от дата (л.д. 25-28), которым наименование организации признано виновным в совершении административного правонарушения, предусмотренного ст. 15.13 КоАП РФ, и назначено административное наказание в виде предупреждения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, копией приказа № 6 от дата и копией решения № 4 учредителя наименование организации от дата, согласно которым генеральным директором наименование организации является фио (л.д. 30-31, 33-46).</w:t>
      </w:r>
    </w:p>
    <w:p>
      <w:pPr>
        <w:pStyle w:val="Normal"/>
        <w:jc w:val="both"/>
        <w:rPr/>
      </w:pPr>
      <w:r>
        <w:rPr/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jc w:val="both"/>
        <w:rPr/>
      </w:pPr>
      <w:r>
        <w:rPr/>
        <w:t>Доказательств, свидетельствующих о принятии фио мер к устранению причин и условий, способствовавших совершению административного правонарушения, указанных в представлении и.о. заместителя руководителя Межрегионального управления Федеральной службы по регулированию алкогольного рынка по Южному федеральному округу фио от дата № 14-17/170-1, в материалах дела не имеется.</w:t>
      </w:r>
    </w:p>
    <w:p>
      <w:pPr>
        <w:pStyle w:val="Normal"/>
        <w:jc w:val="both"/>
        <w:rPr/>
      </w:pPr>
      <w:r>
        <w:rPr/>
        <w:t>Таким образом, мировым судьей установлено, что меры, указанные в представлении, не были приняты должностным лицом наименование организации в срок до дата.</w:t>
      </w:r>
    </w:p>
    <w:p>
      <w:pPr>
        <w:pStyle w:val="Normal"/>
        <w:jc w:val="both"/>
        <w:rPr/>
      </w:pPr>
      <w:r>
        <w:rPr/>
        <w:t>Объективной стороной правонарушения, предусмотренного ст. 19.6 КоАП РФ, является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jc w:val="both"/>
        <w:rPr/>
      </w:pPr>
      <w:r>
        <w:rPr/>
        <w:t>Оценив все собранные по делу доказательства, мировой судья приходит к выводу о том, что факт совершения генеральным директором наименование организации фио правонарушения, предусмотренного ст. 19.6 КоАП РФ, установлен и доказан.</w:t>
      </w:r>
    </w:p>
    <w:p>
      <w:pPr>
        <w:pStyle w:val="Normal"/>
        <w:jc w:val="both"/>
        <w:rPr/>
      </w:pPr>
      <w:r>
        <w:rPr/>
        <w:t xml:space="preserve">С учетом конкретных обстоятельств дела, характера совершенного правонарушения, данных о личности правонарушителя, мировой судья считает необходимым назначить генеральному директору наименование организации фио наказание в виде административного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 29.9, 29.10, 29.11 КоАП РФ, мировой судья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ого директора наименование организации фио признать виновным в совершении административного правонарушения, предусмотренного ст. 19.6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траф подлежит перечислению на следующие реквизиты Межрегионального управления Федеральной службы по регулированию алкогольного рынка по Южному федеральному округу: ОКТМО телефон; ОГРН  ; ИНН телефон; КПП телефон; получатель – УФК по адрес (МРУ Росалкогольрегулирования по Южному федеральному округу, л/сч.  ); наименование организации телефон; расчетный счет  ; КБК  «Денежные взыскания (штрафы) за нарушение законодательства Российской Федерации об административных правонарушениях, предусмотренных ст. 20.25 КоАП РФ»; УИН   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оссийской Федерации неуплата административного штрафа в течение 60 дней влечет наложение  административного штрафа в двукратном размере  суммы  неуплаченного административного штрафа, но не сумма прописью.</w:t>
      </w:r>
    </w:p>
    <w:p>
      <w:pPr>
        <w:pStyle w:val="Normal"/>
        <w:jc w:val="both"/>
        <w:rPr/>
      </w:pPr>
      <w:r>
        <w:rPr/>
        <w:t>Разъяснить фио, что в соответствии со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рассрочки, предусмотренных ст. 31.5 КоАП РФ.</w:t>
      </w:r>
    </w:p>
    <w:p>
      <w:pPr>
        <w:pStyle w:val="Normal"/>
        <w:jc w:val="both"/>
        <w:rPr/>
      </w:pPr>
      <w:r>
        <w:rPr/>
        <w:t>Постановление может быть обжаловано в Алуштинский городской суд адрес в течение 10 суток со дня вручения копии постановления через мирового судью судебного участка № 24 Алуштинского судебного района (городской адрес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                   </w:t>
        <w:tab/>
        <w:t xml:space="preserve">                                 фио</w:t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