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Дело № 05-0179/2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дата                </w:t>
        <w:tab/>
        <w:tab/>
        <w:tab/>
        <w:t xml:space="preserve">            </w:t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24 Алуштинского судебного района (городской адрес) адрес фио,</w:t>
      </w:r>
    </w:p>
    <w:p>
      <w:pPr>
        <w:pStyle w:val="Normal"/>
        <w:rPr/>
      </w:pPr>
      <w:r>
        <w:rPr/>
        <w:t xml:space="preserve">  </w:t>
      </w:r>
      <w:r>
        <w:rPr/>
        <w:t xml:space="preserve">рассмотрев материалы дела об административном правонарушении в отношении должностного лица - </w:t>
      </w:r>
    </w:p>
    <w:p>
      <w:pPr>
        <w:pStyle w:val="Normal"/>
        <w:rPr/>
      </w:pPr>
      <w:r>
        <w:rPr/>
        <w:t xml:space="preserve"> </w:t>
      </w:r>
      <w:r>
        <w:rPr/>
        <w:t>фио, паспортные данные, работающей директором наименование организации, проживающей по адресу: адрес,</w:t>
      </w:r>
    </w:p>
    <w:p>
      <w:pPr>
        <w:pStyle w:val="Normal"/>
        <w:rPr/>
      </w:pPr>
      <w:r>
        <w:rPr/>
        <w:t>по ч. 1 ст. 15.6 КоАП РФ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являясь должностным лицом – директором наименование организации (адрес места нахождения: адрес, 2), несвоевременно представила в установленный законодательством о налогах и сборах срок в налоговый орган по месту учета Обособленного подразделения адрес (адрес места нахождения: адрес, ул. фио, 10А) расчет сумм налога на доходы физических лиц, исчисленных и удержанных налоговым агентом (расчет по форме 6-НДФЛ) за девять месяцев дата.</w:t>
      </w:r>
    </w:p>
    <w:p>
      <w:pPr>
        <w:pStyle w:val="Normal"/>
        <w:rPr/>
      </w:pPr>
      <w:r>
        <w:rPr/>
        <w:t>Так, в соответствии с п. 7 ст. 226 НК РФ совокупная сумма налога, исчисленная и удержанная налоговым агентом у налогоплательщика, в отношении которого он признается источником дохода, уплачивается в бюджет по месту учета (месту жительства) налогового агента в налоговом органе, если иной порядок не установлен настоящим пунктом.</w:t>
      </w:r>
    </w:p>
    <w:p>
      <w:pPr>
        <w:pStyle w:val="Normal"/>
        <w:rPr/>
      </w:pPr>
      <w:r>
        <w:rPr/>
        <w:t>Согласно п. 2 ст. 230 НК РФ 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 xml:space="preserve">Таким образом, предельный срок предоставления расчета по форме 6-НДФЛ за 9 месяцев дата является дата. фио С.Н. представила в налоговый орган налоговый расчет по форме 6-НДФЛ за девять месяцев дата с нарушением срока, а именно дата, чем нарушила вышеуказанные требования налогового законодательства РФ, то есть совершила административное правонарушение, предусмотренное ч. 1 ст. 15.6 КоАП РФ.    </w:t>
      </w:r>
    </w:p>
    <w:p>
      <w:pPr>
        <w:pStyle w:val="Normal"/>
        <w:rPr/>
      </w:pPr>
      <w:r>
        <w:rPr/>
        <w:t>Директор наименование организации фио в судебное заседание не явилась, о времени и месте рассмотрения дела извещалась надлежащим образом, сведений о причинах неявки и ходатайство об отложении рассмотрения дела не представила.</w:t>
      </w:r>
    </w:p>
    <w:p>
      <w:pPr>
        <w:pStyle w:val="Normal"/>
        <w:rPr/>
      </w:pPr>
      <w:r>
        <w:rPr/>
        <w:t xml:space="preserve">Мировой судья полагает возможным рассмотреть дело в отсутствие директора наименование организации фио в порядке ч. 2 ст. 25.1 КоАП РФ, поскольку ее неявка не препятствует всестороннему, полному и объективному выяснению всех обстоятельств дела и его разрешению по существу.         </w:t>
      </w:r>
    </w:p>
    <w:p>
      <w:pPr>
        <w:pStyle w:val="Normal"/>
        <w:rPr/>
      </w:pPr>
      <w:r>
        <w:rPr/>
        <w:t>Исследовав представленные материалы дела, мировой судья приходит к выводу о том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3057 от дата, составленным уполномоченным лицом в соответствии с требованиями КоАП РФ (л.д. 2-5); копией решения налогового органа № 2132 от дата о привлечении наименование организации к налоговой ответственности по п. 1 ст. 126 НК РФ (л.д. 20-22); копией акта об обнаружении фактов, свидетельствующих о предусмотренных НК РФ налоговых правонарушениях, № 1106 от дата (л.д. 23-25);  сведениями о поступлении налогового расчета в налоговый орган дата (л.д. 6); выпиской из ЕГРЮЛ, в соответствии с которой фио является директором наименование организации (л.д. 16-19).</w:t>
      </w:r>
    </w:p>
    <w:p>
      <w:pPr>
        <w:pStyle w:val="Normal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 xml:space="preserve">  </w:t>
      </w:r>
      <w:r>
        <w:rPr/>
        <w:t>Действия фио необходимо квалифицировать по ч. 1 ст. 15. 6 КоАП РФ,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его последствия, личность фио, ее имущественное положение.</w:t>
      </w:r>
    </w:p>
    <w:p>
      <w:pPr>
        <w:pStyle w:val="Normal"/>
        <w:rPr/>
      </w:pPr>
      <w:r>
        <w:rPr/>
        <w:t>Обстоятельств, смягчающих и отягчающих наказание, не установлено.</w:t>
      </w:r>
    </w:p>
    <w:p>
      <w:pPr>
        <w:pStyle w:val="Normal"/>
        <w:rPr/>
      </w:pPr>
      <w:r>
        <w:rPr/>
        <w:t>С учетом изложенного, полагаю необходимым назначить наказание в пределах санкции ч. 1 ст. 15.6 КоАП РФ, в виде административного штрафа.</w:t>
      </w:r>
    </w:p>
    <w:p>
      <w:pPr>
        <w:pStyle w:val="Normal"/>
        <w:rPr/>
      </w:pPr>
      <w:r>
        <w:rPr/>
        <w:tab/>
        <w:t>Руководствуясь ст.ст. 29.10, 32.2 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знать должностное лицо фио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 Межрайонной ИФНС России № 8 по адрес: счет получателя платежа - 40101810335100010001, наименование банка–получателя: Отделение по адрес ЦБ РФ, БИК – телефон, наименования получателя платежа – УФК по адрес ИФНС России по адрес, ИНН – телефон, КПП – телефон, КБК- 18211603030016000140, наименование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Normal"/>
        <w:rPr/>
      </w:pPr>
      <w:r>
        <w:rPr/>
        <w:t xml:space="preserve"> </w:t>
      </w:r>
      <w:r>
        <w:rPr/>
        <w:t>Разъяснить фио положения ч. 1 ст. 20.25 КоАП РФ, в соответствии с которыми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 </w:t>
      </w:r>
      <w:r>
        <w:rPr/>
        <w:t>Постановление может быть обжаловано в Алуштинский городской суд адрес в течение 10 дней со дня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                  </w:t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