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Дело № 05-0190/2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дата</w:t>
        <w:tab/>
        <w:tab/>
        <w:t xml:space="preserve">                                 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4 Алуштинского судебного района                                 (городской адрес) адрес фио,</w:t>
      </w:r>
    </w:p>
    <w:p>
      <w:pPr>
        <w:pStyle w:val="Normal"/>
        <w:rPr/>
      </w:pPr>
      <w:r>
        <w:rPr/>
        <w:t>рассмотрев в открытом судебном заседании материалы дела об административном правонарушении, поступившие из Государственного учреждения – Управления Пенсионного фонда РФ в адрес, в отношении индивидуального предпринимателя -</w:t>
      </w:r>
    </w:p>
    <w:p>
      <w:pPr>
        <w:pStyle w:val="Normal"/>
        <w:rPr/>
      </w:pPr>
      <w:r>
        <w:rPr/>
        <w:t xml:space="preserve">фио, паспортные данные, проживающей по адресу: адрес, </w:t>
      </w:r>
    </w:p>
    <w:p>
      <w:pPr>
        <w:pStyle w:val="Normal"/>
        <w:rPr/>
      </w:pPr>
      <w:r>
        <w:rPr/>
        <w:t>п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индивидуальным предпринимателем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по месту учета сведения (документы), необходимые для ведения индивидуального (персонифицированного) учета в системе обязательного пенсионного страхования, за дата.</w:t>
      </w:r>
    </w:p>
    <w:p>
      <w:pPr>
        <w:pStyle w:val="Normal"/>
        <w:rPr/>
      </w:pPr>
      <w:r>
        <w:rPr/>
        <w:t>Так, в соответствии с ч. 2.2 ст. 11 ФЗ от дат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ледовательно, срок предоставления таких сведений в органы пенсионного фонда за дата – не позднее дата. </w:t>
      </w:r>
    </w:p>
    <w:p>
      <w:pPr>
        <w:pStyle w:val="Normal"/>
        <w:rPr/>
      </w:pPr>
      <w:r>
        <w:rPr/>
        <w:t>Однако фио сведения по форме СЗВ-М за дата были предоставлены в орган пенсионного фонда с нарушением срока, а именно дата.</w:t>
      </w:r>
    </w:p>
    <w:p>
      <w:pPr>
        <w:pStyle w:val="Normal"/>
        <w:rPr/>
      </w:pPr>
      <w:r>
        <w:rPr/>
        <w:t xml:space="preserve">          </w:t>
      </w:r>
      <w:r>
        <w:rPr/>
        <w:t>фио к мировому судье для участия в рассмотрении дела не явилась, о времени и месте рассмотрения дела об административном правонарушении была уведомлена заблаговременно, надлежащим образом. Ходатайства об отложении рассмотрении дела не поступало.</w:t>
      </w:r>
    </w:p>
    <w:p>
      <w:pPr>
        <w:pStyle w:val="Normal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Принимая во внимание, что в материалах дела имеются данные о надлежащем извещении фио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000044 от дата, составленным уполномоченным лицом в соответствии с требованиями КоАП РФ (л.д. 1); выпиской из Единого государственного реестра индивидуальных предпринимателей, согласно которой в реестр внесена запись о приобретении фио статуса индивидуального предпринимателя (л.д. 2); уведомлением о доставке в УПФР адрес сведений по форме СЗВ-М фио дата (л.д. 4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  </w:t>
      </w:r>
      <w:r>
        <w:rPr/>
        <w:t>Действия фио квалифицируются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его последствия, личность фио, ее имущественное положение.</w:t>
      </w:r>
    </w:p>
    <w:p>
      <w:pPr>
        <w:pStyle w:val="Normal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rPr/>
      </w:pPr>
      <w:r>
        <w:rPr/>
        <w:t>В связи с изложенным, полагаю необходимым назначить наказание в пределах санкции ст. 15.33.2 КоАП РФ, в виде административного штрафа в минимальном размере.</w:t>
      </w:r>
    </w:p>
    <w:p>
      <w:pPr>
        <w:pStyle w:val="Normal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наименование организации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УФК по адрес (Отделение Пенсионного фонда РФ по РК); банк получателя – Отделение адрес, БИК телефон, р/с 40101810335100010001, ИНН телефон, КПП телефон, ОКТМО телефон, назначение платежа – КБК 39211620010066000140, административный штраф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 xml:space="preserve"> </w:t>
      </w: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