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</w:t>
      </w:r>
      <w:r>
        <w:rPr>
          <w:sz w:val="24"/>
          <w:szCs w:val="24"/>
        </w:rPr>
        <w:t>Дело № 5-25-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0 января 2019 года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Искандерова Александра Александровича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андеров А.А &lt;данные изъяты&gt; управляя транспортным средством </w:t>
      </w:r>
      <w:r>
        <w:rPr>
          <w:rFonts w:cs="Times New Roman" w:ascii="Times New Roman" w:hAnsi="Times New Roman"/>
          <w:lang w:val="en-US"/>
        </w:rPr>
        <w:t>Volkswa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sat</w:t>
      </w:r>
      <w:r>
        <w:rPr>
          <w:rFonts w:cs="Times New Roman" w:ascii="Times New Roman" w:hAnsi="Times New Roman"/>
        </w:rPr>
        <w:t xml:space="preserve">  государственный регистрационный знак &lt;данные изъяты&gt;, являясь участником дорожно-транспортного происшествия, имевшего место &lt;данные изъяты&gt;, совершил наезд на препятствие (светофор, пешеходное ограждение, дорожный знак 5.19.1 (2) «Пешеходный переход»), после чего оставил место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color w:val="000000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кандеров А.А.</w:t>
      </w:r>
      <w:r>
        <w:rPr>
          <w:color w:val="000000"/>
          <w:sz w:val="24"/>
          <w:szCs w:val="24"/>
        </w:rPr>
        <w:t xml:space="preserve"> в судебном заседании свою вину в совершенном правонарушении признал в полном объеме, раскаялся и пояснил, что на автодороге был гололед, при торможении его автомобиль стало заносить  и он заехал на ограждение, испугавшись, покинул место ДТП. </w:t>
      </w:r>
      <w:r>
        <w:rPr>
          <w:sz w:val="24"/>
          <w:szCs w:val="24"/>
        </w:rPr>
        <w:t xml:space="preserve">Просил назначить административное наказание, не связанное с лишением права управления транспортными средствами, пояснив, что автомобиль является его единственным источником  дохода. </w:t>
      </w:r>
    </w:p>
    <w:p>
      <w:pPr>
        <w:pStyle w:val="Style16"/>
        <w:ind w:left="0" w:right="-30" w:firstLine="708"/>
        <w:rPr/>
      </w:pPr>
      <w:r>
        <w:rPr/>
        <w:tab/>
      </w:r>
      <w:r>
        <w:rPr>
          <w:rFonts w:cs="Times New Roman" w:ascii="Times New Roman" w:hAnsi="Times New Roman"/>
        </w:rPr>
        <w:t>Выслушав объяснения Искандерова А.А., и</w:t>
      </w:r>
      <w:r>
        <w:rPr>
          <w:rFonts w:cs="Times New Roman" w:ascii="Times New Roman" w:hAnsi="Times New Roman"/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1.2</w:t>
        </w:r>
      </w:hyperlink>
      <w:r>
        <w:rPr>
          <w:sz w:val="24"/>
          <w:szCs w:val="24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пункта 7.2</w:t>
        </w:r>
      </w:hyperlink>
      <w:r>
        <w:rPr>
          <w:sz w:val="24"/>
          <w:szCs w:val="24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2 статьи 12.27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color w:val="000000"/>
          <w:sz w:val="24"/>
          <w:szCs w:val="24"/>
        </w:rPr>
        <w:t xml:space="preserve">в виде </w:t>
      </w:r>
      <w:r>
        <w:rPr>
          <w:color w:val="000000"/>
          <w:sz w:val="24"/>
          <w:szCs w:val="24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Искандеровым А.А. административного правонарушения, предусмотренного ст. 12.27 ч</w:t>
      </w:r>
      <w:r>
        <w:rPr>
          <w:rFonts w:cs="Times New Roman" w:ascii="Times New Roman" w:hAnsi="Times New Roman"/>
        </w:rPr>
        <w:t xml:space="preserve">.2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от 14.12.2018 г. №61 АГ 286400; протоколом осмотра места происшествия с приложенной фототаблицей от 14.12.2018 г., согласно которого осмотрен автомобиль Фольксваген Пассат в кузове серебристого цвета; протоколом осмотра места происшествия с приложенной фототаблицей от 13.12.2018 г., согласно которого произведен осмотр участка местности, расположенного на перекрестке улиц Симферопольской и Гайдара г. Армянска; схемой к протоколу осмотра места происшествия; схемой места совершения административного правонарушения от 13.12.2018 г.; объяснениями свидетелей &lt;данные изъяты&gt; от 13.12.2018 г.; рапортом инспектора ДПС ОГИБДД ОМВД России по г. Армянску от 13.12.2018 г.,  согласно которого при объезде маршрута патрулирования №1 г. Армянска было выявлено повреждение одной секции забора и светофора, расположенного на перекрестке &lt;данные изъяты&gt;; справкой о допущенных административных правонарушениях, согласно которой Искандеров А.А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</w:rPr>
        <w:t>постановления</w:t>
      </w:r>
      <w:r>
        <w:rPr>
          <w:rFonts w:cs="Times New Roman" w:ascii="Times New Roman" w:hAnsi="Times New Roman"/>
          <w:color w:val="000000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Искандерова А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 и ст. 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25.1 КоАП</w:t>
        </w:r>
      </w:hyperlink>
      <w:r>
        <w:rPr>
          <w:color w:val="000000"/>
          <w:sz w:val="24"/>
          <w:szCs w:val="24"/>
          <w:shd w:fill="FFFFFF" w:val="clear"/>
        </w:rPr>
        <w:t> РФ,  Искандерову А.А. разъяснены, о чем имеется его подпись в протоколе об административном правонарушении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таких обстоятельствах, в действиях Искандерова А.А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4"/>
          <w:szCs w:val="24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3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2012 г. рождения и 2018 г. рождени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4"/>
          <w:szCs w:val="24"/>
          <w:shd w:fill="FFFFFF" w:val="clear"/>
        </w:rPr>
        <w:t>Искандерова А.А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/>
        <w:t>Искандеров А.А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с учетом характера совершенного Искандеровым А.А. административного правонарушения, степени его вины и его личности, который официально трудоустроен, женат, на иждивении имеет двоих малолетних детей 2012 г. рождения и 2018 г. рождения, 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27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знать Искандерова Александра Александровича виновным в совершении административного правонарушения, предусмотренного ст. 12.27 ч. 2 Кодекса Российской Федерации об административных правонарушениях и назначить административное наказание в виде  административного ареста сроком на 3 (трое) суток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г. Армянск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кандерову А.А. исчислять с момента его задержания – 10.01.2019 г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