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 xml:space="preserve">              </w:t>
      </w:r>
      <w:r>
        <w:rPr>
          <w:sz w:val="24"/>
          <w:szCs w:val="24"/>
        </w:rPr>
        <w:t>Дело № 5-25-1/2020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5-01-2019-001794-6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3 января 2020</w:t>
      </w:r>
      <w:r>
        <w:rPr>
          <w:sz w:val="24"/>
          <w:szCs w:val="24"/>
        </w:rPr>
        <w:t xml:space="preserve">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 по ч. 1 ст. 12.8  Кодекса Российской Федерации об административных правонарушениях в отношении Король Алексея Николаевича,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</w:t>
      </w:r>
      <w:r>
        <w:rPr>
          <w:rStyle w:val="StrongEmphasis"/>
          <w:b w:val="false"/>
          <w:sz w:val="24"/>
          <w:szCs w:val="24"/>
        </w:rPr>
        <w:t>у с т а н о в и л: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Король А.Н.,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в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,  управлял принадлежащим ему на праве собственности транспортным средством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государственный регистрационный знак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в состоянии  опьянения, чем нарушил п. 2.7 ПДД Российской Федерации и совершил административное правонарушение, ответственность за которое предусмотрена ч.1 ст. 12.8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1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Король А.Н. в судебном заседании свою вину в совершении административного правонарушения не признал и пояснил, что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ехал по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, был остановлен возле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нарядом ДПС, инспектор проверил документы и пригласил его пройти в служебный автомобиль, где его отстранили от управления транспортным средством, предложили пройти освидетельствование на состояние алкогольного опьянения, от прохождения которого он отказался и согласился пройти в больнице медицинское освидетельствование. </w:t>
      </w:r>
      <w:r>
        <w:rPr>
          <w:sz w:val="24"/>
          <w:szCs w:val="24"/>
        </w:rPr>
        <w:t xml:space="preserve">Пройдя медицинское освидетельствование на состояние опьянения, биологический объект (моча) был подготовлен для отправки в химико-токсикологическую лабораторию. Просил суд обратить внимание на то, что в акте медицинского освидетельствования не указана концентрация обнаруженного при химико-токсикологических исследованиях вещества, </w:t>
      </w:r>
      <w:r>
        <w:rPr>
          <w:color w:val="000000"/>
          <w:sz w:val="24"/>
          <w:szCs w:val="24"/>
        </w:rPr>
        <w:t>что влечет недопустимость акта,</w:t>
      </w:r>
      <w:r>
        <w:rPr>
          <w:sz w:val="24"/>
          <w:szCs w:val="24"/>
        </w:rPr>
        <w:t xml:space="preserve"> кроме того в протоколе об административном правонарушении звание инспектора указано как младший лейтенант полиции, а в протоколе о доставлении  - младший сержант полиции, что </w:t>
      </w:r>
      <w:r>
        <w:rPr>
          <w:color w:val="000000"/>
          <w:sz w:val="24"/>
          <w:szCs w:val="24"/>
          <w:shd w:fill="FFFFFF" w:val="clear"/>
        </w:rPr>
        <w:t>влечет признание протокола об административном правонарушении недопустимым доказательством,</w:t>
      </w:r>
      <w:r>
        <w:rPr>
          <w:sz w:val="24"/>
          <w:szCs w:val="24"/>
        </w:rPr>
        <w:t xml:space="preserve"> в связи с чем просил прекратить производство по делу за отсутствием в его действиях состава административного правонаруше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Допрошенная в судебном заседании в качестве свидетеля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, работающая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пояснила, что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в ГБУЗ РК «ЦГБ г. Армянска» сотрудниками ДПС был доставлен Король А.Н. для прохождения медицинского освидетельствования. В 21 час. 20 мин. начали проводить освидетельствование, после проведения опроса для сбора анкетных данных и согласия на проведение медицинского освидетельствования,  приступили к прохождению освидетельствования, по результатам исследования алкогольное опьянение не установлено, предложили Король А.Н. сдать мочу, на что он согласился, </w:t>
      </w:r>
      <w:r>
        <w:rPr>
          <w:sz w:val="24"/>
          <w:szCs w:val="24"/>
        </w:rPr>
        <w:t xml:space="preserve">после чего биологический объект (моча) был упакован и приготовлен для отправки в лабораторию для химико-токсикологического исследования. </w:t>
      </w:r>
      <w:r>
        <w:rPr>
          <w:rStyle w:val="StrongEmphasis"/>
          <w:b w:val="false"/>
          <w:sz w:val="24"/>
          <w:szCs w:val="24"/>
        </w:rPr>
        <w:t>Дополнительно пояснила, что по ходу клинического осмотра Король А.Н. у него были обнаружены признаки опьянения, а именно: минимальное нарушение концентрации внимания и координации, уровень сознания не точен, немного замедлены движения, гиперимированы склеры глаз, пальце-носовую пробу выполнял с промахиванием, присутствовал нистагм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Допрошенная в судебном заседании в качестве свидетеля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, работающая медицинской сестрой неотложной медицинской помощи ГБУЗ РК «ЦГБ г. Армянска» пояснила, что в ее должностные обязанности входит подготовка к проведению освидетельствования. 09.10.2019 г. сотрудниками ДПС был доставлен Король А.Н. для прохождения медицинского освидетельствования на состояние опьянения. </w:t>
      </w:r>
      <w:r>
        <w:rPr>
          <w:sz w:val="24"/>
          <w:szCs w:val="24"/>
        </w:rPr>
        <w:t xml:space="preserve">После проведения осмотра и исследования выдыхаемого воздуха на наличие алкоголя, результат которого был отрицательный, Король А.Н. было предложено сдать биологический объект (мочу), после чего биологический объект был упакован и приготовлен для отправки в лабораторию для химико-токсикологического исследовани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ab/>
        <w:t xml:space="preserve">Допрошенный в судебном заседании инспектор ДПС взвода №2 ОСР ДПС ГИБДД МВД по Республике Крым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пояснил, что 09.10.2019 г. находился в командировке в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. Находясь на маршруте патрулирования на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им было замечено транспортное средство Фольксваген Пассат, которое долгое время стояло на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>, после чего начав движение им было остановлено транспортное средство под управлением Король А.Н. В ходе проверки его документов возникли подозрения, что водитель находится в состоянии опьянения, после чего Король А.Н. был отстранен от управления транспортным средством, ему было предложено пройти освидетельствование на состояние алкогольного опьянения с помощью технического средства измерения алкотектор «Юпитер-К», на что он отказался и согласился ехать в больницу. Приехав в медицинское учреждение ГБУЗ РК «ЦГБ г. Армянска» он присутствовал при прохождении освидетельствования Король А.Н., в ходе которого у него был отобран биологический объект, при них биологический объект (моча) был упакован и подготовлен для направления на химико-токсикологическое исследования. Через 10 дней ему позвонили из больницы и сообщили, что результаты химико-токсикологического исследования готовы, приехав и забрав результаты, он приехал по адресу проживания Король А.Н. где составил протокол об административном правонарушении, Король А.Н. от подписи в протоколе отказался, т.к. был не согласен с результатами освидетельствования. После чего он составил протокол о доставлении и доставил последнего в ОМВД России по г. Армянску в связи с тем, что в действиях Король А.Н. усматриваются признаки административного правонарушения, предусмотренные ст.6.9 ч.1 КоАП РФ. Дополнительно  пояснил, что в протоколе о доставлении от 30.10.2019 г. он ошибочно указал свое звание как младший сержант, поскольку звание младший лейтенант ему было присвоено накануне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Выслушав объяснения Король А.Н., свидетелей, исследовав материалы дела, видеозапись, суд приходит к следующем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деяния</w:t>
        </w:r>
      </w:hyperlink>
      <w:r>
        <w:rPr>
          <w:rStyle w:val="StrongEmphasis"/>
          <w:b w:val="false"/>
          <w:sz w:val="24"/>
          <w:szCs w:val="24"/>
        </w:rPr>
        <w:t xml:space="preserve"> и влечёт за собой назначение наказания 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b w:val="false"/>
        </w:rPr>
        <w:t xml:space="preserve">Согласно </w:t>
      </w:r>
      <w:hyperlink r:id="rId3">
        <w:r>
          <w:rPr>
            <w:rStyle w:val="InternetLink"/>
            <w:b w:val="false"/>
            <w:bCs/>
          </w:rPr>
          <w:t>примечанию</w:t>
        </w:r>
      </w:hyperlink>
      <w:r>
        <w:rPr>
          <w:rStyle w:val="StrongEmphasis"/>
          <w:b w:val="false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b w:val="false"/>
            <w:bCs/>
          </w:rPr>
          <w:t>статьей</w:t>
        </w:r>
      </w:hyperlink>
      <w:r>
        <w:rPr>
          <w:rStyle w:val="StrongEmphasis"/>
          <w:b w:val="false"/>
        </w:rPr>
        <w:t xml:space="preserve"> и </w:t>
      </w:r>
      <w:hyperlink r:id="rId5">
        <w:r>
          <w:rPr>
            <w:rStyle w:val="InternetLink"/>
            <w:b w:val="false"/>
            <w:bCs/>
          </w:rPr>
          <w:t>частью 3 статьи 12.27</w:t>
        </w:r>
      </w:hyperlink>
      <w:r>
        <w:rPr>
          <w:rStyle w:val="StrongEmphasis"/>
          <w:b w:val="false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StrongEmphasis"/>
          <w:b w:val="false"/>
          <w:sz w:val="24"/>
          <w:szCs w:val="24"/>
        </w:rPr>
        <w:t>В соответствии со ст. 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8"/>
        <w:jc w:val="both"/>
        <w:rPr/>
      </w:pPr>
      <w:r>
        <w:rPr>
          <w:rStyle w:val="StrongEmphasis"/>
          <w:b w:val="false"/>
        </w:rPr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rStyle w:val="StrongEmphasis"/>
          <w:b w:val="false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В соответствии со ст.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Style w:val="StrongEmphasis"/>
          <w:rFonts w:cs="Times New Roman" w:ascii="Times New Roman" w:hAnsi="Times New Roman"/>
          <w:b w:val="false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Как усматривается из материалов дела,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в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, Король А.Н. управлял транспортным средством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государственный регистрационный знак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 находясь в состоянии опьянения.</w:t>
      </w:r>
    </w:p>
    <w:p>
      <w:pPr>
        <w:pStyle w:val="ConsPlusNormal"/>
        <w:ind w:firstLine="539"/>
        <w:jc w:val="both"/>
        <w:rPr/>
      </w:pPr>
      <w:r>
        <w:rPr>
          <w:rStyle w:val="StrongEmphasis"/>
          <w:b w:val="false"/>
        </w:rPr>
        <w:t xml:space="preserve">В связи с наличием признаков опьянения (нарушение речи, резкое изменение окраски кожных покровов лица, поведение, не соответствующее обстановке), инспектором ДПС взвода №2 ОСР ДПС ГИБДД МВД по Республике Крым </w:t>
      </w:r>
      <w:r>
        <w:rPr/>
        <w:t>&lt;данные изъяты&gt;</w:t>
      </w:r>
      <w:r>
        <w:rPr>
          <w:rStyle w:val="StrongEmphasis"/>
          <w:b w:val="false"/>
        </w:rPr>
        <w:t xml:space="preserve"> в порядке, предусмотренном Правилами освидетельствования Король А.Н. было предложено пройти освидетельствование на состояние алкогольного опьянения, на что он отказался и согласился ехать в больницу, в протоколе о направлении на медицинское освидетельствование на состояние опьянения в графе пройти медицинское освидетельствование указал «согласен» (л.д.4,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b w:val="false"/>
            <w:bCs/>
            <w:sz w:val="24"/>
            <w:szCs w:val="24"/>
          </w:rPr>
          <w:t>пунктом 10</w:t>
        </w:r>
      </w:hyperlink>
      <w:r>
        <w:rPr>
          <w:rStyle w:val="StrongEmphasis"/>
          <w:b w:val="false"/>
          <w:sz w:val="24"/>
          <w:szCs w:val="24"/>
        </w:rPr>
        <w:t xml:space="preserve"> Правил освидетельствования в связи с наличием признаков опьянения  (нарушение речи, резкое изменение окраски кожных покровов лица, поведение, не соответствующее обстановке) и отказе от прохождения освидетельствования на состояние алкогольного опьянения, Король А.Н. был направлен на медицинское освидетельствование на состояние опьянения, пройти которое он согласился, о чем в протоколе о направлении на медицинское освидетельствование на состояние опьянения, в графе «пройти медицинское освидетельствование» указал «согласен», удостоверив своей подписью (л.д.5). </w:t>
      </w:r>
    </w:p>
    <w:p>
      <w:pPr>
        <w:pStyle w:val="Normal"/>
        <w:shd w:fill="FFFFFF" w:val="clear"/>
        <w:ind w:firstLine="539"/>
        <w:jc w:val="both"/>
        <w:rPr/>
      </w:pPr>
      <w:r>
        <w:rPr>
          <w:rStyle w:val="StrongEmphasis"/>
          <w:b w:val="false"/>
          <w:sz w:val="24"/>
          <w:szCs w:val="24"/>
        </w:rPr>
        <w:t>В соответствии с п.8 Правил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После указания в </w:t>
      </w:r>
      <w:r>
        <w:fldChar w:fldCharType="begin"/>
      </w:r>
      <w:r>
        <w:rPr>
          <w:bCs/>
          <w:rStyle w:val="InternetLink"/>
          <w:sz w:val="24"/>
          <w:b w:val="false"/>
          <w:szCs w:val="24"/>
        </w:rPr>
        <w:instrText xml:space="preserve"> HYPERLINK "http://www.consultant.ru/document/cons_doc_LAW_195274/aee040a34d235e1245e989894e59eee36984f081/" \l "dst100180"</w:instrText>
      </w:r>
      <w:r>
        <w:rPr>
          <w:bCs/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bCs/>
          <w:sz w:val="24"/>
          <w:szCs w:val="24"/>
        </w:rPr>
        <w:t>Акте</w:t>
      </w:r>
      <w:r>
        <w:rPr>
          <w:bCs/>
          <w:rStyle w:val="InternetLink"/>
          <w:sz w:val="24"/>
          <w:b w:val="false"/>
          <w:szCs w:val="24"/>
        </w:rPr>
        <w:fldChar w:fldCharType="end"/>
      </w:r>
      <w:r>
        <w:rPr>
          <w:rStyle w:val="StrongEmphasis"/>
          <w:b w:val="false"/>
          <w:sz w:val="24"/>
          <w:szCs w:val="24"/>
        </w:rPr>
        <w:t> 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 (п.9 Правил освидетельствования). 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b w:val="false"/>
        </w:rPr>
        <w:t xml:space="preserve">Согласно пункту 15 Порядка медицинское заключение "установлено состояние опьянения" выносится в случае освидетельствовании лиц, указанных в подпункте 1 пункта 5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 результатам проведенного в отношении Король А.Н. медицинского освидетельствования на состояние опьянения было вынесено заключение о его нахождении в состоянии опьянения, </w:t>
      </w:r>
      <w:r>
        <w:rPr>
          <w:color w:val="000000"/>
          <w:shd w:fill="FFFFFF" w:val="clear"/>
        </w:rPr>
        <w:t xml:space="preserve">по результатам химико-токсикологических исследований в пробе биологического объекта (мочи) обнаружены </w:t>
      </w:r>
      <w:r>
        <w:rPr>
          <w:rStyle w:val="StrongEmphasis"/>
          <w:b w:val="false"/>
        </w:rPr>
        <w:t>α-пирролидиновалероферон (синтетические катиноны)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о чем зафиксировано в акте медицинского освидетельствования на состояние опьянения от 09.10.2019 г. №145 (л.д.6).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color w:val="000000"/>
        </w:rPr>
        <w:t>Король А.Н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                                </w:t>
      </w:r>
      <w:r>
        <w:rPr/>
        <w:t>&lt;данные изъяты&gt;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гласно которому Король А.Н. </w:t>
      </w:r>
      <w:r>
        <w:rPr/>
        <w:t>&lt;данные изъяты&gt;</w:t>
      </w:r>
      <w:r>
        <w:rPr>
          <w:rStyle w:val="StrongEmphasis"/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 xml:space="preserve">управлял транспортным средство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находясь в состоянии опьянения; протоколо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б отстранении от управления транспортным средством, согласно которому Король А.Н.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тстранен от управления транспортным средство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. Указанный факт зафиксирован на видео; акто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свидетельствования на состояние алкогольного опьянения от 09.10.2019 г., согласно которому освидетельствование Король А.Н. не проводилось; протоколо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 направлении на медицинское освидетельствование на состояние опьянения, согласно которому Король А.Н. при наличии признаков опьянения: нарушение речи,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</w:rPr>
        <w:t xml:space="preserve">актом медицинского освидетельствования №145 от 09.10.2019 г., согласно которому у Король А.Н. установлено состояние опьянения, при химико-токсикологических исследованиях обнаружены </w:t>
      </w:r>
      <w:r>
        <w:rPr>
          <w:rStyle w:val="StrongEmphasis"/>
          <w:rFonts w:cs="Times New Roman" w:ascii="Times New Roman" w:hAnsi="Times New Roman"/>
          <w:b w:val="false"/>
        </w:rPr>
        <w:t>α-пирролидиновалероферон (синтетические катиноны)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ой ГБУЗ РК «Крымский научно-практический центр наркологии»№3561 от 16.10.2019 г., согласно которой при химико-токсикологических исследованиях  биологического объекта (мочи) Король А.Н. обнаруж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α-пирролидиновалероферон (синтетические катиноны); </w:t>
      </w:r>
      <w:r>
        <w:rPr>
          <w:rFonts w:cs="Times New Roman" w:ascii="Times New Roman" w:hAnsi="Times New Roman"/>
        </w:rPr>
        <w:t>справкой о нарушениях из базы данных, согласно которой Король А.Н. ранее не привлекался к административной ответственности и среди лиц, лишенных права управления транспортными средствами не значится; справкой ИАЗ ОСР ДПС ГИБДД МВД по Республике Крым от 01.11.2019 г., согласно которой Король А.Н. ранее не судим и к уголовной ответственности не привлекал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роль А.Н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Доводы Король А.Н. о том, что в акте медицинского освидетельствования не указана концентрация вещества, о</w:t>
      </w:r>
      <w:r>
        <w:rPr>
          <w:color w:val="000000"/>
        </w:rPr>
        <w:t>бнаруженного в биологической пробе, что влечет недопустимость указанного документа, суд не принимает во внимание, исходя из следующег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ля привлечения к административной ответственности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25267/entry/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                           ст. 12.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оАП РФ, правовое значение имеет факт нахождения лица, управляющего транспортным средством, в состоянии опьян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Согласно положениям пункта 21 Порядка медицинского освидетельствования при медицинском освидетельствовании лица на основании протокола о направлении на медицинское освидетельствование, составленного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25267/entry/2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7.1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одекса Российской Федерации об административных правонарушениях должностным лицом, в случаях обнаружения в пробе биологического объекта аналогов наркотических средств и (или) психотропных веществ, новых потенциально опасных психоактивных веществ или одурманивающих веществ, химических веществ (за исключением алкоголя, наркотических средств и психотропных веществ)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 медицинское заключение не выносится, при этом пункт 17 Акта перечеркивается, а в пункте 14 Акта указываются наименования и концентрация новых потенциально опасных психоактивных веществ или одурманивающи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огласно справки о результатах химико-токсикологических исследований клинико-диагностической лаборатории ГБУЗ РК «Крымский научно-практический центр наркологии» </w:t>
      </w:r>
      <w:r>
        <w:rPr>
          <w:rStyle w:val="Nomer2"/>
          <w:color w:val="000000"/>
        </w:rPr>
        <w:t xml:space="preserve">№3561 </w:t>
      </w:r>
      <w:r>
        <w:rPr>
          <w:color w:val="000000"/>
        </w:rPr>
        <w:t xml:space="preserve">от 16.10.2019 года, проведенных у освидетельствуемого Король А.Н., по биологическому объекту (моче), отобранному у него 09.10.2019 года в ГБУЗ РК «ЦГБ                              г. Армянска», у Король А.Н., были обнаружены </w:t>
      </w:r>
      <w:r>
        <w:rPr>
          <w:rStyle w:val="StrongEmphasis"/>
          <w:b w:val="false"/>
          <w:color w:val="000000"/>
        </w:rPr>
        <w:t>α-пирролидиновалероферон (синтетические катиноны)</w:t>
      </w:r>
      <w:r>
        <w:rPr>
          <w:color w:val="000000"/>
        </w:rPr>
        <w:t xml:space="preserve">. </w:t>
      </w:r>
    </w:p>
    <w:p>
      <w:pPr>
        <w:pStyle w:val="Msoclassa3"/>
        <w:shd w:fill="FFFFFF" w:val="clear"/>
        <w:spacing w:before="0" w:after="0"/>
        <w:ind w:firstLine="720"/>
        <w:jc w:val="both"/>
        <w:rPr>
          <w:rStyle w:val="Data2"/>
        </w:rPr>
      </w:pPr>
      <w:r>
        <w:rPr/>
        <w:t xml:space="preserve">На основании данной справки, </w:t>
      </w:r>
      <w:r>
        <w:rPr>
          <w:rStyle w:val="Data2"/>
        </w:rPr>
        <w:t xml:space="preserve">врачом </w:t>
      </w:r>
      <w:r>
        <w:rPr/>
        <w:t>&lt;данные изъяты&gt;</w:t>
      </w:r>
      <w:r>
        <w:rPr>
          <w:rStyle w:val="Data2"/>
        </w:rPr>
        <w:t xml:space="preserve"> была произведена запись </w:t>
      </w:r>
      <w:r>
        <w:rPr/>
        <w:t xml:space="preserve">в Акте медицинского освидетельствования на состояние опьянения (алкогольного, наркотического или иного токсического) </w:t>
      </w:r>
      <w:r>
        <w:rPr>
          <w:rStyle w:val="Nomer2"/>
        </w:rPr>
        <w:t>№</w:t>
      </w:r>
      <w:r>
        <w:rPr/>
        <w:t xml:space="preserve"> 145 от 09.10.2019</w:t>
      </w:r>
      <w:r>
        <w:rPr>
          <w:rStyle w:val="Data2"/>
        </w:rPr>
        <w:t xml:space="preserve"> года – «установлено состояние опьянения», в пункте 14 указано: при химико-токсикологических исследованиях обнаружены </w:t>
      </w:r>
      <w:r>
        <w:rPr>
          <w:rStyle w:val="StrongEmphasis"/>
          <w:b w:val="false"/>
        </w:rPr>
        <w:t>α-пирролидиновалероферон (синтетические катиноны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Обнаруженные у Король А.Н. </w:t>
      </w:r>
      <w:r>
        <w:rPr>
          <w:rStyle w:val="StrongEmphasis"/>
          <w:b w:val="false"/>
          <w:color w:val="000000"/>
        </w:rPr>
        <w:t>α-пирролидиновалероферон (синтетические катиноны)</w:t>
      </w:r>
      <w:r>
        <w:rPr>
          <w:color w:val="000000"/>
        </w:rPr>
        <w:t xml:space="preserve">, предусмотренные "Перечнем наркотических средств, психотропных веществ и их прекурсоров, подлежащих контролю в Российской Федерации", утвержд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12176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авительства РФ от 30 июня 1998 года N 681, а потому указание на их концентрацию в справке о результатах химико-токсикологических исследований не требовалос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В силу примечания к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25267/entry/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 12.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АП РФ административная ответственность, предусмотренная настоящей статье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наступает, в том числе в случае наличия наркотических средств или психотропных веществ в организме человек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Установленное при проведении медицинского освидетельствования наличие в организме Король А.Н. психотропного вещества объективно свидетельствует о его нахождении в состоянии опьянения в момент управления транспортным средством. Оснований ставить под сомнение результаты данного медицинского освидетельствования у суда не имеетс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 xml:space="preserve">В силу </w:t>
      </w:r>
      <w:hyperlink r:id="rId7">
        <w:r>
          <w:rPr>
            <w:rStyle w:val="InternetLink"/>
            <w:color w:val="000000"/>
            <w:sz w:val="24"/>
            <w:szCs w:val="24"/>
          </w:rPr>
          <w:t>пункта</w:t>
        </w:r>
      </w:hyperlink>
      <w:r>
        <w:rPr>
          <w:color w:val="000000"/>
          <w:sz w:val="24"/>
          <w:szCs w:val="24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4"/>
          <w:szCs w:val="24"/>
          <w:shd w:fill="FFFFFF" w:val="clear"/>
        </w:rPr>
        <w:t>д</w:t>
      </w:r>
      <w:r>
        <w:rPr>
          <w:color w:val="000000"/>
          <w:sz w:val="24"/>
          <w:szCs w:val="24"/>
        </w:rPr>
        <w:t>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shd w:fill="FFFFFF" w:val="clear"/>
        <w:spacing w:lineRule="atLeast" w:line="223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я акт медицинского освидетельствования на состояние опьянения в качестве доказательства по делу об административном правонарушении, судья при наличии сомнений в его законности должен проверить сведения о подготовке врача (за исключением врача-психиатра-нарколога) либо фельдшера (в сельской местности при невозможности проведения освидетельствования врачом), осуществлявшего медицинское освидетельствование на состояние опьянения, по вопросам проведения медицинского освидетельствования, а также о том, имеется ли у медицинской организации, в которой проводилось такое освидетельствование, лицензия на осуществление медицинской деятельности, включающей работы и услуги по медицинскому (наркологическому) освидетельствованию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 xml:space="preserve">Судом проверены сведения о подготовке врача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, осуществляющей медицинское освидетельствование на состояние опьянения, согласно копии удостоверения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</w:rPr>
        <w:t xml:space="preserve"> прошла обучение в ГБУЗ РК «Крымский научно-практический центр наркологии» с 06.10.2016 по 13.10.2016 по программе подготовки врачей (фельдшеров) по вопросам проведения медицинского освидетельствования на состояние опьянения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воды Король А.Н. о том, что в протоколе об административном правонарушении указано звание должностного лица, составившего протокол как младший лейтенант полиции, а в протоколе о доставке его звание указано как – младший сержант полиции не влечет признание протокола об административном правонарушении недопустимым доказательством, поскольку в судебном заседании инспектор ДПС взвода №2 ОСР ДПС ГИБДД МВД по Республике Крым </w:t>
      </w:r>
      <w:r>
        <w:rPr>
          <w:sz w:val="24"/>
        </w:rPr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 пояснил, что ошибочно указал свое звание в протоколе о доставлении как младший сержант, т.к. звание младший лейтенант полиции ему было присвоено наканун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  <w:shd w:fill="FFFFFF" w:val="clear"/>
        </w:rPr>
        <w:t xml:space="preserve">ротокол об административном правонарушении в отношении Король А.Н. составлен уполномоченным должностным лицом в соответствии со ст.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 xml:space="preserve"> РФ и им подписан, в нем отражены все сведения, необходимые для разрешения дела и предусмотренные ч. 2 ст.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28.2 КоАП</w:t>
        </w:r>
      </w:hyperlink>
      <w:r>
        <w:rPr>
          <w:color w:val="000000"/>
          <w:sz w:val="24"/>
          <w:szCs w:val="24"/>
          <w:shd w:fill="FFFFFF" w:val="clear"/>
        </w:rPr>
        <w:t xml:space="preserve"> РФ, права, предусмотренные ст.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РФ и ст. </w:t>
      </w:r>
      <w:hyperlink r:id="rId10" w:tgtFrame="_blank">
        <w:r>
          <w:rPr>
            <w:rStyle w:val="InternetLink"/>
            <w:color w:val="000000"/>
            <w:sz w:val="24"/>
            <w:szCs w:val="24"/>
            <w:u w:val="none"/>
          </w:rPr>
          <w:t>25.1 КоАП</w:t>
        </w:r>
      </w:hyperlink>
      <w:r>
        <w:rPr>
          <w:color w:val="000000"/>
          <w:sz w:val="24"/>
          <w:szCs w:val="24"/>
          <w:shd w:fill="FFFFFF" w:val="clear"/>
        </w:rPr>
        <w:t xml:space="preserve"> РФ, Король А.Н. разъяснены, однако от подписи в протоколе он отказался. 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Оценив все собранные по делу доказательства, суд приходит к выводу о том, что Король А.Н. нарушены требования п. 2.7 Правил дорожного движения РФ, поскольку он управлял транспортным средством в состоянии наркотического опьянения, ставящем под угрозу безопасность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 учетом изложенного, не признание вины Король А.Н.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ConsPlusNormal"/>
        <w:ind w:firstLine="708"/>
        <w:jc w:val="both"/>
        <w:rPr/>
      </w:pPr>
      <w:r>
        <w:rPr>
          <w:rStyle w:val="StrongEmphasis"/>
          <w:b w:val="false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Король А.Н. в совершении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1">
        <w:r>
          <w:rPr>
            <w:rStyle w:val="InternetLink"/>
            <w:b w:val="false"/>
            <w:bCs/>
          </w:rPr>
          <w:t>деяния</w:t>
        </w:r>
      </w:hyperlink>
      <w:r>
        <w:rPr>
          <w:rStyle w:val="StrongEmphasis"/>
          <w:b w:val="fals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b w:val="false"/>
          <w:sz w:val="24"/>
          <w:szCs w:val="24"/>
        </w:rPr>
        <w:tab/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малолетнего ребенка –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роль А.Н.  не усматривает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Учитывая вышеизложенное, характер совершенного Король А.Н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его личность, который впервые привлекается к административной ответственности, женат, имеет на иждивении одного малолетнего ребенка – </w:t>
      </w:r>
      <w:r>
        <w:rPr>
          <w:sz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, официально трудоустроен, его имущественное положение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считаю необходимым признать Король А.Н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ab/>
        <w:t>На основании ст. 12.8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Король Алексея Никола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 </w:t>
      </w:r>
      <w:r>
        <w:rPr>
          <w:color w:val="000000"/>
          <w:sz w:val="24"/>
          <w:szCs w:val="24"/>
        </w:rPr>
        <w:t>с лишением права управления транспортными средствами сроком в 1 (один) год 6 (шесть) месяце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по Республике Крым (УМВД России по г. Симферополю), КПП  910201001, ИНН 9102003230, код ОКТМО 35701000, номер счета получателя 40101810335100010001 в Отделение Республика Крым, БИК 043510001, КБК 188 1 16 30020 01 6000 140, УИН 18810491195000008054</w:t>
      </w:r>
      <w:r>
        <w:rPr>
          <w:color w:val="000000"/>
          <w:sz w:val="24"/>
          <w:szCs w:val="24"/>
        </w:rPr>
        <w:t>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(подпись)                                                                                     Л.И. Гребеню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(2)_"/>
    <w:basedOn w:val="Style13"/>
    <w:qFormat/>
    <w:rPr>
      <w:spacing w:val="-10"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pacing w:val="-10"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342AD2B04E6282FDCE949F11B05FDBFF0833CB884DBCD9F26FB0FD2C7A915BB687100216AC47346E89067C35FC4DCBCEA796602124E72766YCoDN" TargetMode="External"/><Relationship Id="rId7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8" Type="http://schemas.openxmlformats.org/officeDocument/2006/relationships/hyperlink" Target="http://sudact.ru/law/koap/razdel-iv/glava-28/statia-28.2/?marker=fdoctlaw" TargetMode="External"/><Relationship Id="rId9" Type="http://schemas.openxmlformats.org/officeDocument/2006/relationships/hyperlink" Target="http://sudact.ru/law/koap/razdel-iv/glava-28/statia-28.2/?marker=fdoctlaw" TargetMode="External"/><Relationship Id="rId10" Type="http://schemas.openxmlformats.org/officeDocument/2006/relationships/hyperlink" Target="http://sudact.ru/law/koap/razdel-iv/glava-25/statia-25.1/?marker=fdoctlaw" TargetMode="External"/><Relationship Id="rId11" Type="http://schemas.openxmlformats.org/officeDocument/2006/relationships/hyperlink" Target="consultantplus://offline/ref=3C286E817A80362413DDF2565DD015263ADFB77CE0C1A1C1D65CBA60218A1043BBDC101E67AC2E6Eo2m4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