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63-6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январ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жаков Е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При составлении протокола об административном правонарушении свою вину в совершенном правонарушении призна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Южакова Е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Южакова Е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от «данные изъяты», согласно которому в ходе исполнения постановления о принудительном приводе, Южаков Е.А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«данные изъяты» о приводе Южакова Е.А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Южаков Е.А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Южакова Е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Южакова Евгения Андре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sz w:val="28"/>
          <w:szCs w:val="28"/>
        </w:rPr>
        <w:t>041076030025500875221716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