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-01-2024-003458-0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5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г. Армянск, 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Кримаривского Сергея Станислав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римаривский С.С., управляя транспортным средством марки «ВАЗ 21103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арушение речи, резкое изменение окраски кожных покровов лица), «данные изъяты»г. в «данные изъяты» на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и данные действия (бездействие) не содержат уголовно наказуемого дея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аривский С.С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«данные изъяты» г. в «данные изъяты» часов утра он находился в трезвом состоянии, ехал на работу, в салоне автомобиля с ним было двое пьяных пассажиров, был остановлен сотрудниками ДПС. Подтвердил, что отказался от прохождения медицинского освидетельствования в больнице «данные изъяты», т.к. торопился на работу. 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щитник Кримаривского С.С. – «данные изъяты». в судебном заседании просил производство по делу в отношении Кримаривского С.С. прекратить в связи с отсутствием в его действиях состава административного правонарушения. Указывал, что протокол об административном правонарушении содержит недостоверные сведения о времени вменяемого правонарушения, т.к. в нем в графе время совершения правонарушения указано время ««данные изъяты»»., а в протоколе  о направлении на медицинское освидетельствование на состояние опьянения указано время ««данные изъяты»». Кроме того указывал, что из видеозаписи, находящейся в материалах дела, при составлении протокола об административном правонарушении, инспектор ДПС в нарушение ст.28.2 КоАП РФ не разъяснил Кримаривскому С.С. его права, предусмотренные ст.25.1 КоАП РФ и ст.51 Конституции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прошенный в судебном заседании ст. ГИДН ОГАИ ОМВД России по                   г. Армянску «данные изъяты» пояснил, что точную дату не помнит, в утреннее время поступило сообщение из дежурной части о том, что сотрудниками СОП был остановлен Кримаривский С.С. с признаками опьянения. Прибыв на место,  у Кримаривского С.С. имелся запах алкоголя изо рта, он пояснил, что вечером употреблял пиво, в связи с чем он был отстранен от управления транспортным средством и ему было предложено пройти освидетельствование на месте с помощью газоанализатора Драгер, он прохождения которого он отказался,  после чего ему было предложено пройти медицинское освидетельствование на состояние опьянения, он также отказался, в связи с чем на него был составлен протокол об административном правонарушении по ч.1 ст.12.26 КоАП РФ. Также пояснил, что ввиду отказа Кримаривского С.С. от прохождения освидетельствования на месте, свидетельство о поверке технического средства измерения, ему не предъявлялось. Дополнительно пояснил, что время в протоколе ««данные изъяты»» указано по факту остановки транспортного средства под управлением Кримаривского С.С., а время ««данные изъяты»» указано по факту его отказа от прохождения медицинского освидетельствования.  Также пояснил, что перед составлением протокола об административном правонарушении Кримаривскому С.С. разъяснялись права по ст.25.1 КоАП РФ и положения ст.51 Конституции РФ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ыслушав объяснения Кримаривского С.С., его защитника «данные изъяты»,                      ст. ГИДН  ОГАИ ОМВД России по г. Армянску «данные изъяты»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Кримаривского С.С. признаки опьянения (</w:t>
      </w:r>
      <w:r>
        <w:rPr>
          <w:sz w:val="28"/>
          <w:szCs w:val="28"/>
        </w:rPr>
        <w:t>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Кримаривского С.С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уюс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Кримаривского С.С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об административном правонарушении серии «данные изъяты» от «данные изъяты»г.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токолом серии «данные изъяты»об отстранении от управления транспортным средством от «данные изъяты»г., согласно которому Кримаривский С.С. «данные изъяты» г. в «данные изъяты»  «данные изъяты»отстранен от управления транспортным средством марки «ВАЗ 21103» государственный регистрационный знак «данные изъят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от «данные изъяты»г., согласно которому Кримаривский С.С. пр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 xml:space="preserve">, отказался пройти медицинское освидетельствова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идеозаписью административного правонар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портом ИДПС СОП №1 дислокация г. Армянск, согласно которому «данные изъяты» г. в «данные изъяты» часов в ходе несения службы по надзору за дорожным движением по адресу: «данные изъяты» было остановлено т/с ВАЗ 2110 г/з «данные изъяты» под управлением Кримаривского С.С., у которого были выявлены признаки алкогольного опья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римаривского С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оводы </w:t>
      </w:r>
      <w:r>
        <w:rPr>
          <w:color w:val="000000"/>
          <w:sz w:val="28"/>
          <w:szCs w:val="28"/>
          <w:shd w:fill="FFFFFF" w:val="clear"/>
        </w:rPr>
        <w:t>защитника Кримаривского С.С. – 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 том, что протокол об административном правонарушении содержит недостоверные сведения о времени вменяемого  административного правонарушения, суд не принимает во внимание, исходя из следующего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ременем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2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декса Российской Федерации об административных правонарушениях, является момент фактического отказа лица, управлявшего транспортным средством, от выполнения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следует из протокола об административном правонарушении от «данные изъяты» г., Кримаривский С.С. «данные изъяты» г. в «данные изъяты» </w:t>
      </w:r>
      <w:r>
        <w:rPr>
          <w:sz w:val="28"/>
          <w:szCs w:val="28"/>
        </w:rPr>
        <w:t xml:space="preserve">на «данные изъяты» управлял транспортным средством марки «ВАЗ 21103» государственный регистрационный знак «данные изъяты» с признаками опьянения (запах алкоголя изо рта, нарушение речи, резкое изменение окраски кожных покровов лица). В                  «данные изъяты»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shd w:fill="FFFFFF" w:val="clear"/>
        </w:rPr>
        <w:t xml:space="preserve">время, указанное в протоколе об административном правонарушении как «данные изъяты» – время управления Кримаривским С.С. транспортным средством, время совершения правонарушения указано как                  «данные изъяты» «данные изъяты»г., т.е. время </w:t>
      </w:r>
      <w:r>
        <w:rPr>
          <w:color w:val="000000"/>
          <w:sz w:val="28"/>
          <w:szCs w:val="28"/>
        </w:rPr>
        <w:t>фактического отказа Кримаривского С.С. от выполнения законного требования должностного лица о прохождении медицинского освидетельствования на состояние опьянения, которое соответствует протоколу о направлении на медицинское освидетельствование на состояние опьянения от «данные изъяты»г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сылку защитника Кримаривского С.С. – «данные изъяты»о не разъяснении должностным лицом перед составлением протокола об административном правонарушении Кримаривскому С.С. его процессуальных прав, суд также считает несостоятельной и не принимает во внимание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токол об административном правонарушении в отношении Кримаривского С.С. составлен </w:t>
      </w:r>
      <w:r>
        <w:rPr>
          <w:color w:val="000000"/>
          <w:sz w:val="28"/>
          <w:szCs w:val="28"/>
          <w:shd w:fill="FFFFFF" w:val="clear"/>
        </w:rPr>
        <w:t xml:space="preserve">уполномоченным должностным лицом </w:t>
      </w:r>
      <w:r>
        <w:rPr>
          <w:color w:val="000000"/>
          <w:sz w:val="28"/>
          <w:szCs w:val="28"/>
        </w:rPr>
        <w:t xml:space="preserve">в соответствии с положениями </w:t>
      </w:r>
      <w:hyperlink r:id="rId3">
        <w:r>
          <w:rPr>
            <w:rStyle w:val="InternetLink"/>
            <w:color w:val="000000"/>
            <w:sz w:val="28"/>
            <w:szCs w:val="28"/>
          </w:rPr>
          <w:t>ст. 28.2</w:t>
        </w:r>
      </w:hyperlink>
      <w:r>
        <w:rPr>
          <w:color w:val="000000"/>
          <w:sz w:val="28"/>
          <w:szCs w:val="28"/>
        </w:rPr>
        <w:t xml:space="preserve"> КоАП РФ и содержит все необходимые для рассмотрения дела сведения: о событии, времени и месте совершения правонарушения, а также о лице, в отношении которого возбуждено дело об административном правонарушении.</w:t>
      </w:r>
      <w:r>
        <w:rPr>
          <w:color w:val="000000"/>
          <w:sz w:val="28"/>
          <w:szCs w:val="28"/>
          <w:shd w:fill="FFFFFF" w:val="clear"/>
        </w:rPr>
        <w:t> 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нституции Российской Федерации 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 Кримаривскому С.С. разъяснены, о чем имеется его подпись в соответствующей графе протоко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роме того, в судебном заседании сам Кримаривский С.С. пояснил, что при составлении протокола об административном правонарушении инспектор ДПС разъяснял ему его процессуальные права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з просмотренной в судебном заседании видеозаписи также следует, что ст. ГИДН ОГАИ ОМВД России по г. Армянску «данные изъяты» перед началом составления процессуальных документов разъяснялись Кримаривскому С.С. его права, предусмотренные ст.25.1 КоАП РФ и положения ст.51 Конституции РФ, ходатайств, последний не заявлял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 учетом, изложенного, </w:t>
      </w:r>
      <w:r>
        <w:rPr>
          <w:color w:val="000000"/>
          <w:sz w:val="28"/>
          <w:szCs w:val="28"/>
        </w:rPr>
        <w:t>протокол об административном правонарушении исключению из числа доказательств, по указанным выше обстоятельствам, не подлежи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аний не доверять показаниям свидетеля ст. ГИДН ОГАИ ОМВД России по г. Армянск «данные изъяты», допрошенного в судебном заседании, у суда не имеется. Суд принимает во внимание данные показания, поскольку они последовательны между собой, устанавливают одни и те же факты, согласующиеся с материалами дела, заинтересованности в исходе дела он не имеет, ему известны обстоятельства дела. Оснований для оговора </w:t>
      </w:r>
      <w:r>
        <w:rPr>
          <w:rStyle w:val="StrongEmphasis"/>
          <w:b w:val="false"/>
          <w:color w:val="000000"/>
          <w:sz w:val="28"/>
          <w:szCs w:val="28"/>
        </w:rPr>
        <w:t>Кримаривского С.С. указанным должностным лицом</w:t>
      </w:r>
      <w:r>
        <w:rPr>
          <w:color w:val="000000"/>
          <w:sz w:val="28"/>
          <w:szCs w:val="28"/>
        </w:rPr>
        <w:t>, который находясь при исполнении своих служебных обязанностей, выявил административное правонарушение и составил необходимые процессуальные документы, судом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не признание вины Кримаривским С.С.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Кримаривским С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Кримаривского С.С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римаривского С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Кримаривским С.С. </w:t>
      </w:r>
      <w:r>
        <w:rPr>
          <w:sz w:val="28"/>
          <w:szCs w:val="28"/>
        </w:rPr>
        <w:t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</w:t>
      </w:r>
      <w:r>
        <w:rPr>
          <w:color w:val="000000"/>
          <w:sz w:val="28"/>
          <w:szCs w:val="28"/>
        </w:rPr>
        <w:t xml:space="preserve"> личность правонарушителя, который </w:t>
      </w:r>
      <w:r>
        <w:rPr>
          <w:sz w:val="28"/>
          <w:szCs w:val="28"/>
        </w:rPr>
        <w:t xml:space="preserve">женат, трудоустроен, </w:t>
      </w:r>
      <w:r>
        <w:rPr>
          <w:color w:val="000000"/>
          <w:sz w:val="28"/>
          <w:szCs w:val="28"/>
        </w:rPr>
        <w:t>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 xml:space="preserve">Кримаривского С.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Кримаривского Сергея Станислав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43200000392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i/>
          <w:color w:val="000000"/>
          <w:sz w:val="28"/>
          <w:szCs w:val="28"/>
        </w:rPr>
        <w:t>оригинал квитанции об оплате штрафа в тот же срок подлежит предъявлению в суд</w:t>
      </w:r>
      <w:r>
        <w:rPr>
          <w:color w:val="000000"/>
          <w:sz w:val="28"/>
          <w:szCs w:val="28"/>
        </w:rPr>
        <w:t>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consultantplus://offline/ref=96AD0D4314BA14F4851386BCB635B384C44825E05A4B0EF08B4878493DAA3B811359517E3BE5F60C901FEB4FF880B7E2946A0E1706E50CA9r0I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