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2/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14 января 2019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Ларионовой  Елены Анатольевны, </w:t>
      </w:r>
      <w:r>
        <w:rPr>
          <w:rFonts w:cs="Times New Roman" w:ascii="Times New Roman" w:hAnsi="Times New Roman"/>
        </w:rPr>
        <w:t>&lt;данные изъяты&g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08.2018 г. в постоянную зону таможенного контроля МАПП «Армянск» Красноперекопского таможенного поста Крымской таможни, расположенного по адресу: </w:t>
      </w:r>
      <w:r>
        <w:rPr>
          <w:rFonts w:cs="Times New Roman" w:ascii="Times New Roman" w:hAnsi="Times New Roman"/>
        </w:rPr>
        <w:t>&lt;данные изъяты&gt;</w:t>
      </w:r>
      <w:r>
        <w:rPr>
          <w:rFonts w:cs="Times New Roman" w:ascii="Times New Roman" w:hAnsi="Times New Roman"/>
          <w:sz w:val="24"/>
          <w:szCs w:val="24"/>
        </w:rPr>
        <w:t>, прибыло транспортное средство марки «</w:t>
      </w:r>
      <w:r>
        <w:rPr>
          <w:rFonts w:cs="Times New Roman" w:ascii="Times New Roman" w:hAnsi="Times New Roman"/>
          <w:sz w:val="24"/>
          <w:szCs w:val="24"/>
          <w:lang w:val="en-US"/>
        </w:rPr>
        <w:t>KIA</w:t>
      </w:r>
      <w:r>
        <w:rPr>
          <w:rFonts w:cs="Times New Roman" w:ascii="Times New Roman" w:hAnsi="Times New Roman"/>
          <w:sz w:val="24"/>
          <w:szCs w:val="24"/>
        </w:rPr>
        <w:t xml:space="preserve"> </w:t>
      </w:r>
      <w:r>
        <w:rPr>
          <w:rFonts w:cs="Times New Roman" w:ascii="Times New Roman" w:hAnsi="Times New Roman"/>
          <w:sz w:val="24"/>
          <w:szCs w:val="24"/>
          <w:lang w:val="en-US"/>
        </w:rPr>
        <w:t>CERATO</w:t>
      </w:r>
      <w:r>
        <w:rPr>
          <w:rFonts w:cs="Times New Roman" w:ascii="Times New Roman" w:hAnsi="Times New Roman"/>
          <w:sz w:val="24"/>
          <w:szCs w:val="24"/>
        </w:rPr>
        <w:t xml:space="preserve">» государственный регистрационный номер </w:t>
      </w:r>
      <w:r>
        <w:rPr>
          <w:rFonts w:cs="Times New Roman" w:ascii="Times New Roman" w:hAnsi="Times New Roman"/>
        </w:rPr>
        <w:t>&lt;данные изъяты&gt;</w:t>
      </w:r>
      <w:r>
        <w:rPr>
          <w:rFonts w:cs="Times New Roman" w:ascii="Times New Roman" w:hAnsi="Times New Roman"/>
          <w:sz w:val="24"/>
          <w:szCs w:val="24"/>
        </w:rPr>
        <w:t xml:space="preserve"> под управлением гражданки Украины Ларионовой Е.А. В ходе проведения таможенного контроля в форме таможенного досмотра, в салоне автомобиля в перчаточном ящике (бардачке) находился баллончик аэрозольный малогабаритный модели БАМ-2.000 КП-1 калибра 13х60 «Господин перчик» производства компании ООО «ПКП АКБС», который Ларионова Е.А. не задекларировала по установленной форме товаров, подлежащих таможенному декларированию. </w:t>
      </w:r>
    </w:p>
    <w:p>
      <w:pPr>
        <w:pStyle w:val="Style15"/>
        <w:ind w:left="0" w:firstLine="708"/>
        <w:rPr/>
      </w:pPr>
      <w:r>
        <w:rPr>
          <w:rFonts w:cs="Times New Roman" w:ascii="Times New Roman" w:hAnsi="Times New Roman"/>
          <w:color w:val="000000"/>
        </w:rPr>
        <w:t xml:space="preserve">Ларионова Е.А. 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ходатайств об отложении рассмотрения дела суду не направля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ывая, что ходатайств об отложении рассмотрения дела от Ларионовой Е.А.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Ларионовой Е.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акт совершения Ларионовой Е.А. административного правонарушения, предусмотренного ст. 16.2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именно: протоколом об административном правонарушении от 27.11.2018 г.; актом таможенного досмотра от 11.08.2018 г., согласно которого в результате досмотра автомобиля, в салоне автомобиля в перчаточном ящике (бардачке) был обнаружен один металлический цилиндрический предмет (предварительно газовый патрон) серебристого цвета с нанесенной на нем заводским способом маркировкой на донце металлической части «БАМ/17/94», с другой стороны от донца находится полимерный материал с красной точкой по центру; актом отбора проб и образцов от 11.08.2018 г.                        № 10010012/110818/000020, согласно которого в присутствии Ларионовой Е.А. произведен отбор образцов-предметов; заключением таможенного эксперта от 13.09.2018 г. №12406003/0029941, согласно выводов которого, представленный на исследование предмет является баллончик аэрозольный малогабаритный модели БАМ-2.000 КП-1 калибра 13х60 «Господин перчик» производства компании ООО «ПКП АКБС», Россия, изделия БАМ не являются патронами, боеприпасами, являются баллонами пиромеханическими, предназначен для использования в ряде моделей бесствольных устройств дозированного аэрозольного распыления, использующих БАМ соответствующего калибр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ины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1 ст.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п.п.2 п.1 ст.26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мещаемый Ларионовой Е.А. товар - баллончик аэрозольный малогабаритный модели БАМ-2.000 КП-1 калибра 13х60 «Господин перчик» производства компании ООО «ПКП АКБС», по коду и наименованию включен в раздел 1.6 «Служебное и гражданское оружие, его основные (составные) части и патроны к нему» единого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ым Решением Коллегии Евразийской экономической комиссии от 21.04.2015 №30 «О мерах нетарифного регул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ей 17 Федерального закона от 13.12.1996 №150-ФЗ  «Об оружии» предусмотрено, что </w:t>
      </w:r>
      <w:r>
        <w:rPr>
          <w:rFonts w:cs="Times New Roman" w:ascii="Times New Roman" w:hAnsi="Times New Roman"/>
          <w:color w:val="000000"/>
          <w:sz w:val="24"/>
          <w:szCs w:val="24"/>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4"/>
          <w:szCs w:val="24"/>
        </w:rPr>
        <w:t>Сведения о перемещаемом товаре, а именно баллончике аэрозольном малогабаритном модели БАМ-2.000 КП-1 калибра 13х60 «Господин перчик» производства компании ООО «ПКП АКБС», Ларионовой Е.А. представлены не были.</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Ларионовой Е.А.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ч.1</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shd w:fill="FFFFFF" w:val="clear"/>
        </w:rPr>
        <w:t>ст.</w:t>
      </w:r>
      <w:r>
        <w:rPr>
          <w:rStyle w:val="Appleconvertedspace"/>
          <w:rFonts w:cs="Times New Roman" w:ascii="Times New Roman" w:hAnsi="Times New Roman"/>
          <w:color w:val="000000"/>
          <w:sz w:val="24"/>
          <w:szCs w:val="24"/>
          <w:shd w:fill="FFFFFF" w:val="clear"/>
        </w:rPr>
        <w:t> </w:t>
      </w:r>
      <w:hyperlink r:id="rId4"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Ларионовой Е.А.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4"/>
          <w:szCs w:val="24"/>
          <w:shd w:fill="FFFFFF" w:val="clear"/>
        </w:rPr>
        <w:t>Ларионовой Е.А.</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Ларионовой Е.А. административного правонарушения, степень ее вины, данные о ее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ть Ларионову Елену Анатольевну, </w:t>
      </w:r>
      <w:r>
        <w:rPr>
          <w:rFonts w:cs="Times New Roman" w:ascii="Times New Roman" w:hAnsi="Times New Roman"/>
        </w:rPr>
        <w:t>&lt;данные изъяты&gt;</w:t>
      </w:r>
      <w:r>
        <w:rPr>
          <w:rFonts w:cs="Times New Roman" w:ascii="Times New Roman" w:hAnsi="Times New Roman"/>
          <w:sz w:val="24"/>
          <w:szCs w:val="24"/>
        </w:rPr>
        <w:t xml:space="preserve">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баллончика аэрозольного малогабаритного модели БАМ-2.000 КП-1, калибра 13х60 «Господин перчик» производства компании ООО «ПКП АКБС», находящегося на ответственном хранении в камере хранения ОМВД России по г. Армянску по адресу: Республика Крым,                                                         г. Армянск, ул. Иванищева, д.12.</w:t>
      </w:r>
    </w:p>
    <w:p>
      <w:pPr>
        <w:pStyle w:val="Normal"/>
        <w:autoSpaceDE w:val="false"/>
        <w:spacing w:lineRule="auto" w:line="240" w:before="0" w:after="0"/>
        <w:ind w:firstLine="708"/>
        <w:jc w:val="both"/>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ировой судья       (подпись)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